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22 октября 2004 года                                       N 125-Ф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-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ОССИЙСКАЯ ФЕДЕРАЦ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ЕДЕРАЛЬНЫЙ ЗАКОН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 АРХИВНОМ ДЕЛЕ В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риня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осударственной Дум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1 октября 2004 год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Одобре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оветом 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13 октября 2004 год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с изм., согл. Федерального закона от 04.12.2006 N 202-ФЗ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ОГЛАВЛ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Глава 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1. Предмет регулирования настоящего Федерального зак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2.  Законодательство  об  архивном  деле  в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3. Основные понятия, применяемые в настоящем Федераль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ко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4. Полномочия Российской Федерации, субъектов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, муниципальных образований в области архив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л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Глава 2. АРХИВНЫЙ ФОНД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5. Состав Архивного фонда Российской 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6.  Включение архивных документов  в  состав  Архив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нда Российской 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7.  Архивные документы, относящиеся  к  государств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8.  Архивные  документы,  относящиеся  к  муницип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9.  Архивные   документы,   относящиеся   к   част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10. Особенности правового положения архивных док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ходящихся   в   собственности   Российской  Федер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бъектов   Российской   Федерации   или   муницип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11. Особенности  гражданского   оборота   док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рхивного   фонда  Российской  Федерации,  находящихся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астной собствен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12. Защита права собственности на архивные документ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Глава 3. УПРАВЛЕНИЕ АРХИВНЫМ ДЕЛОМ В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13. Создание архив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14. Организация управления архивным делом в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15. Финансовое  и материально-техническое  обеспеч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рхивного де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16. Контроль за соблюдением законодательства об архив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ле в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Глава 4. ХРАНЕНИЕ И УЧЕТ АРХИВНЫХ ДОКУМЕНТ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17. Обязанности государственных органов, органов мест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моуправления,   организаций   и   граждан,   занимающих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нимательской  деятельностью  без  обра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юридического  лица,  по  обеспечению  сохранности  арх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к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18. Хранение  документов  Архивного  фонда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19.  Государственный  учет документов  Архивного  фон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Глава 5. КОМПЛЕКТОВАНИЕ АРХИВОВ АРХИВНЫМИ ДОКУМЕНТАМ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20. Источники   комплектования   государственных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униципальных архивов архивными документ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21. Передача  документов  Архивного  фонда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 на постоянное хран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22. Сроки временного хранения документов Архивного фон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Федерации до их передачи на постоянное хран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23. Обязанности   государственных   органов,   орг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стного  самоуправления,  организаций  по  комплектова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ых  и  муниципальных  архивов  архив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кументам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Глава 6. ДОСТУП К АРХИВНЫМ ДОКУМЕНТАМ И ИХ ИСПОЛЬЗОВА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24. Доступ к архивным документ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25. Ограничение на доступ к архивным документ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26. Использование архивных документ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Глава 7. ОТВЕТСТВЕННОСТЬ ЗА НАРУШЕНИЕ ЗАКОНОДАТЕЛЬ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 АРХИВНОМ ДЕЛЕ В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27.  Ответственность за нарушение  законодательства  об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рхивном деле в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Глава 8. МЕЖДУНАРОДНОЕ СОТРУДНИЧЕСТВ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28. Международное сотрудничество Российской Федерации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ласти архивного де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29. Вывоз и ввоз архивных док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30. Вывоз и ввоз копий архивных документ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Глава 9. ЗАКЛЮЧИТЕЛЬНЫ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31. Вступление в силу настоящего Федерального зак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32. Признание  утратившими силу законодательных актов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язи с принятием настоящего Федерально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лава 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1. Предмет регулирования настоящего Федерально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Настоящий  Федеральный  закон  регулирует  отношения  в   сфер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и   хранения,  комплектования,  учета   и   исполь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 Архивного фонда Российской Федерации и других  арх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 независимо от их форм собственности, а также  отнош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   сфере  управления  архивным  делом  в  Российской  Федерации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нтересах граждан, общества и государств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 2.  Законодательство  об  архивном  деле  в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 Законодательство  об архивном деле в  Российской  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стоит  из  настоящего  Федерального  закона,  других  федер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конов,  а  также  из  принимаемых  в  соответствии  с  ними  и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ормативных  правовых актов Российской Федерации,  законов  и  и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ормативных правовых актов субъектов Российской Федераци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  Законы   и  иные  нормативные  правовые  акты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,  законы  и  иные  нормативные  правовые  акты  субъе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, муниципальные правовые акты об архивном  де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е  должны противоречить настоящему Федеральному закону.  В  случа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отиворечия   настоящему  Федеральному  закону   указанных   а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ействуют нормы настоящего Федерального закон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3. Основные понятия, применяемые в настоящем Федераль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кон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В  целях  настоящего Федерального закона применяются  следующ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сновные поняти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) архивное дело в Российской Федерации (далее также - архивн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ело)  -  деятельность  государственных органов,  органов  мест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амоуправления,   организаций  и  граждан   в   сфере   организ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хранения,   комплектования,   учета  и   использования   док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ого фонда Российской Федерации и других архивных документо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)  архивный документ - материальный носитель с зафиксирова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а  нем  информацией,  который  имеет  реквизиты,  позволяющие  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дентифицировать,  и подлежит хранению в силу значимости  указ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осителя и информации для граждан, общества и государств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3)   документы   по  личному  составу  -  архивные   документ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тражающие трудовые отношения работника с работодателем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4)  документ  Архивного фонда Российской Федерации  -  архивны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,  прошедший  экспертизу ценности документов,  поставленны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а государственный учет и подлежащий постоянному хранению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5)  особо ценный документ - документ Архивного фонда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,  который  имеет  непреходящую  культурно-историческую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аучную  ценность, особую важность для общества и государства  и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тношении  которого  установлен  особый  режим  учета,  хранения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пользования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6) уникальный документ - особо ценный документ, не имеющий себ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одобных  по  содержащейся в нем информации  и  (или)  его  внешн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изнакам,  невосполнимый при утрате с точки зрения его значения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(или) автографичност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7)   архивный   фонд   -   совокупность  архивных   док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торически или логически связанных между собо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8) Архивный фонд Российской Федерации - исторически сложившая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   постоянно   пополняющаяся  совокупность  архивных   док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тражающих   материальную  и  духовную  жизнь   общества,   име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торическое,  научное, социальное, экономическое,  политическое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культурное  значение,  являющихся  неотъемлемой  частью   историко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культурного  наследия народов Российской Федерации,  относящихся  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нформационным ресурсам и подлежащих постоянному хранению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9)   архив   -   учреждение   или   структурное   подразде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и,  осуществляющие  хранение,  комплектование,   учет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пользование архивных документо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0)   государственный   архив  -  федеральное   государственн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чреждение, создаваемое Правительством Российской Федерации  (дале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-   федеральный   государственный   архив),   или   государственн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чреждение  субъекта  Российской  Федерации,  создаваемое   орга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ой  власти  субъекта  Российской  Федерации  (далее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й  архив  субъекта  Российской  Федерации),   котор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существляют   хранение,  комплектование,  учет   и   использ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 Архивного фонда Российской Федерации,  а  также 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ых документо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1)  муниципальный  архив  - структурное  подразделение  орга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естного  самоуправления муниципального района,  городского  округ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ли  муниципальное  учреждение, создаваемое этим  органом,  котор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существляют   хранение,  комплектование,  учет   и   использ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 Архивного фонда Российской Федерации,  а  также 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ых документо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2)  постоянное хранение документов Архивного фонда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 -   хранение  документов  Архивного  фонда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без определения срока (бессрочное)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3)  временное хранение архивных документов - хранение арх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 до  их  уничтожения  в  течение  сроков,  установл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ормативными правовыми актам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4)  временное  хранение документов Архивного фонда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 -   хранение  документов  Архивного  фонда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до  их  передачи  на  постоянное  хранение  в   порядк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становленном статьей 21 настоящего Федерального закон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5) депозитарное хранение документов Архивного фонда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 -   хранение  документов  Архивного  фонда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 федеральными   органами   исполнительной    власти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ями  (в  том числе государственными академиями  наук,  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ключением  Российской  академии  наук)  в  течение  сроков  и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словиях,  определенных соответствующими договорами  между  ни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пециально   уполномоченным  Правительством  Российской   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ым органом исполнительной власт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(в ред. Федерального закона от 04.12.2006 N 202-ФЗ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6)  экспертиза  ценности документов - изучение  документов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сновании   критериев  их  ценности  в  целях  определения   сро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хранения  документов и отбора их для включения в  состав  Архив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онда Российской Федераци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7)  упорядочение  архивных  документов  -  комплекс  работ 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ормированию   архивных  документов  в  единицы  хранения   (дела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писанию и оформлению таких единиц хранения (дел) в соответствии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авилами,  установленными специально уполномоченным Правитель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федеральным органом исполнительной власт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8) владелец архивных документов - государственный орган, орга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естного  самоуправления  либо  юридическое  или  физическое  лиц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существляющие  владение  и  пользование  архивными  документ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еализующие   полномочия   по   распоряжению   ими   в    предел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становленных законом или договором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9) пользователь архивными документами - государственный орга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  местного  самоуправления  либо  юридическое  или  физическ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лицо,  обращающиеся  на законных основаниях к  архивным  документ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ля получения и использования необходимой информа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4. Полномочия Российской Федерации, субъектов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, муниципальных образований в области архивного дел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 К полномочиям Российской Федерации в области архивного де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тносятс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)  разработка и проведение единой государственной  политики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бласти архивного дел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bookmarkStart w:id="0" w:name="пункт2части1статьи4"/>
      <w:bookmarkEnd w:id="0"/>
      <w:r>
        <w:rPr/>
        <w:t>2)    установление   единых   правил   организации    хран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комплектования,  учета и использования документов  Архивного  фон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Федерации и других архивных документов  и  контроль  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блюдением указанных правил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3)  хранение,  комплектование, учет  и  использование  арх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и архивных фонд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а)  федеральных государственных архивов, федеральных  музее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библиотек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б)    федеральных   органов   государственной   власти,    и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х органов Российской Федерации, в том  числе  орг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окуратуры   Российской   Федерации,   Центральной   избирате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комиссии    Российской   Федерации,   Счетной   палаты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, Центрального банка Российской Федерации (Банка России)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в) государственных внебюджетных фондо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г)  государственных академий наук и организаций государ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кадемий наук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(пп. "г" в ред. Федерального закона от 04.12.2006 N 202-ФЗ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)  федеральных государственных унитарных предприятий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казенные  предприятия,  и  федеральных  государственных  учрежд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(далее  -  федеральные организации), в том числе  расположенных  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еделами Российской Федераци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4) решение вопросов о передаче архивных документов, находящих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  федеральной собственности, в собственность субъектов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и (или) муниципальных образовани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5)  решение  вопросов  о временном вывозе документов  Архив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онда Российской Федерации за пределы Российской Федераци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 К  полномочиям  субъекта  Российской  Федерации  в  об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ого дела относятся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) проведение государственной политики в области архивного де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а территории субъекта Российской Федераци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)  хранение,  комплектование, учет  и  использование  арх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и архивных фонд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а)   государственных  архивов  субъекта  Российской  Федер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узеев, библиотек субъекта Российской Федераци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б)   органов  государственной  власти  и  иных  государ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ов субъекта Российской Федераци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в)  государственных  унитарных  предприятий,  включая  казен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едприятия,  и  государственных  учреждений  субъекта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(далее - организации субъекта Российской Федерации)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3) решение вопросов о передаче архивных документов, находящих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  собственности  субъекта  Российской Федерации,  в  собствен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, иных субъектов Российской Федерации  и  (ил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униципальных образов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3. К полномочиям муниципального образования в области архив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ела относятс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)    хранение,   комплектование   (формирование),    учет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пользование архивных документов и архивных фонд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а)  органов  местного  самоуправления,  муниципальных  архив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узеев, библиотек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б)   муниципальных  унитарных  предприятий,  включая   казен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едприятия,  и  муниципальных учреждений  (далее  -  муниципаль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и)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) решение вопросов о передаче архивных документов, находящих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   муниципальной   собственности,   в   собственность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,   субъектов  Российской  Федерации,  иных  муницип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бразов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4.  Органы  местного  самоуправления  поселений,  муницип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айонов  и  городских округов осуществляют деятельность  в  об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ого  дела  согласно полномочиям по решению вопросов  мест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начения, установленным Федеральным законом от 6 октября 2003  го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N  131-ФЗ "Об общих принципах организации местного самоуправления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"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5. Законом орган местного самоуправления муниципального район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родского  округа  может  наделяться  отдельными  государств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олномочиями  по  хранению, комплектованию, учету  и  использова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ых документов, относящихся к государственной собственност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аходящихся  на территории муниципального образования, с  передач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еобходимых   для  осуществления  данных  полномочий   материально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технических и финансовых средств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Глава 2. АРХИВНЫЙ ФОНД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5. Состав Архивного фонда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В   состав   Архивного   фонда  Российской   Федерации   входя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аходящиеся  на территории Российской Федерации архивные  докумен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езависимо  от  источника  их  происхождения,  времени  и   способ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здания,  вида  носителя, форм собственности и места  хранения,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том    числе   юридические   акты,   управленческая   документац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ы, содержащие результаты научно-исследовательских,  опытно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конструкторских    и   технологических   работ,   градостроительн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ация,  кино-, фото-, видео- и фонодокументы, электронные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телеметрические  документы, рукописи, рисунки,  чертежи,  дневни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ереписка,   мемуары,   копии   архивных   документов   на   прав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одлинников,    а    также   архивные   документы   государ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й, находящихся в иностранных государствах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 6.  Включение архивных документов  в  состав  Архив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онда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 Архивные  документы  включаются в  состав  Архивного  фон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на основании экспертизы ценности документ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  Решение   научно-методических   вопросов,   связанных 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экспертизой ценности документов и включением их в состав  Архив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онда  Российской Федерации, а также с определением в  его  соста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собо   ценных  документов,  в  том  числе  уникальных  док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существляется    центральной    экспертно-проверочной    комисси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пециально  уполномоченного  Правительством  Российской   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ого органа исполнительной власт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3.    Специально   уполномоченный   Правительством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 федеральный  орган  исполнительной  власти   утверждае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еречни   типовых  архивных  документов  с  указанием   сроков  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хранения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4.  Решение  вопросов  о  включении в  состав  Архивного  фон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  Федерации   конкретных   документов    осуществляе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экспертно-проверочными   комиссиями   федеральных   государ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ов  и  уполномоченных органов исполнительной власти  субъе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Федерации  в  области  архивного  дела  в  пределах 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компетенци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5. Экспертиза ценности документов осуществляется уполномоче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ом  исполнительной  власти  субъекта  Российской  Федерации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бласти  архивного  дела,  государственным,  муниципальным  архи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вместно с собственником или владельцем архивных документ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6.  Экспертизе  ценности документов подлежат все  документы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осителях  любого  вида,  находящиеся в федеральной  собственност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бственности   субъекта  Российской  Федерации  или  муницип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бственности.  До  проведения в установленном  порядке  экспертиз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ценности документов уничтожение документов запрещается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7. Включение документов, находящихся в частной собственности,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став  Архивного  фонда  Российской  Федерации  осуществляется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сновании  экспертизы  ценности документов и оформляется  договор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ежду   собственником   или  владельцем   архивных   документ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м   или  муниципальным  архивом   (органом   мест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амоуправления  муниципального района, городского округа),  музее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библиотекой  либо организацией Российской академии наук.  В  дан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говоре   указываются  обязанности  собственника   или   владельц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ых  документов по хранению, учету и использованию  док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ого фонда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 7.  Архивные документы, относящиеся  к  государств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бственност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К федеральной собственности относятся архивные документы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)    хранящиеся   в   федеральных   государственных   архив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ых музеях и библиотеках, организациях Российской  академ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аук  (за исключением архивных документов, переданных в эти архив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узеи,   библиотеки,  организации  Российской  академии   наук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сновании договора хранения без передачи их в собственность)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) государственных органов и организаций, указанных в подпункт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"б" пункта 3 части 1 статьи 4 настоящего Федерального закон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3) бывших неприятельских государств, перемещенные в Союз ССР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езультате   Второй  мировой  войны  и  находящиеся  на  территор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Федерации, если иное не предусмотрено законодатель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о перемещенных культурных ценностях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4)   отнесенные   к   федеральной  собственности   федера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конам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 К  собственности  субъекта Российской  Федерации  относя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ые документы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)  хранящиеся  в  государственных архивах субъекта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,  музеях и библиотеках субъекта Российской Федерации  (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ключением архивных документов, переданных в эти архивы,  музе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библиотеки  на  основании  договора  хранения  без  передачи  и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бственность)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)  государственных  органов и организаций субъекта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 8.  Архивные  документы,  относящиеся  к  муницип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бственност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К муниципальной собственности относятся архивные документы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) органов местного самоуправления и муниципальных организаци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) хранящиеся в муниципальных архивах, музеях и библиотеках (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ключением архивных документов, переданных в эти архивы,  музе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библиотеки  на  основании  договора  хранения  без  передачи  и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бственность)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   Разграничение    собственности    между    муниципа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бразованиями,  муниципальным образованием и  субъектом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 на   архивные  документы,  созданные  до   образ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бъединения,   разделения  или  изменения   статуса   муницип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бразований и хранящиеся в муниципальных архивах, осуществляется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ответствии с законодательством субъекта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  9.   Архивные   документы,   относящиеся   к   част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бственност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 частной собственности относятся архивные документы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)  организаций, действующих на территории Российской 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  не  являющихся государственными или муниципальными, в том 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бщественных  объединений со дня их регистрации  в  соответствии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конодательством    Российской    Федерации    об     обще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бъединениях  и религиозных объединений после отделения  церкви  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а (далее - негосударственные организации)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) созданные гражданами или законно приобретенные им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10. Особенности правового положения архивных док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аходящихся   в   собственности  Российской  Федерации,   субъе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или муниципальных образован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 Передача  архивных  документов, находящихся  в  федер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бственности,  в  собственность субъектов Российской  Федераци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(или)   муниципальных  образований  осуществляется   Правитель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Федерации  по представлению специально  уполномоч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авительством    Российской    Федерации    федерального    орга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полнительной власт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 Передача  архивных документов, находящихся в  собствен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убъекта  Российской Федерации или муниципальной  собственности,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бственность  Российской  Федерации, других  субъектов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и  (или)  муниципальных  образований  осуществляется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ответствии    с    законодательством    Российской     Федер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конодательством  субъекта  Российской  Федерации,  муниципа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авовыми актам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3.   Архивные  документы,  находящиеся  в  государственной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униципальной  собственности, не подлежат  приватизации,  не  могу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быть  объектом продажи, мены, дарения, а также иных сделок, могу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ивести  к их отчуждению, если иное не предусмотрено международ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говором Российской Федерации или федеральными законам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4.  В  случае  приватизации государственных  или  муницип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едприятий  образовавшиеся  в процессе  их  деятельности  архив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ы,  в  том  числе  документы по личному  составу,  остаю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ответственно в федеральной собственности, собственности  субъек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и муниципальной собственност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  11.   Особенности  гражданского   оборота   док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ого   фонда  Российской  Федерации,  находящихся  в   част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бственност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 Документы Архивного фонда Российской Федерации, находящие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  частной  собственности,  могут  отчуждаться  или  переходить  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дного лица к другому в порядке универсального правопреемства  либ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ным  способом. При этом правопреемник обязан уведомить о  переход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к   нему   прав   собственника   соответствующий   государственны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униципальный  архив,  музей,  библиотеку,  организацию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кадемии наук, с которыми прежний собственник заключил догово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 При переходе прав собственника на документы Архивного фон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Федерации,  находящиеся  в  частной  собственности,   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ругому  лицу  к  этому  лицу переходят  обязанности,  указанные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говоре,    предусмотренном   частью   7   статьи   6   настоящ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ого закон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3.  Если  собственник  особо  ценных  документов  и  охраняем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ом документов не выполняет свои обязанности по  хранению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чету  и использованию этих документов, что может привести к утрат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ми  своего  значения, такие документы по решению суда  могут  бы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зъяты  у  собственника в соответствии со статьей 240  Граждан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кодекса Российской Федераци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4.  В  случае проведения торгов по продаже архивных док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аходящихся  в  частной собственности, организаторы торгов  обяза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е  позднее чем за 30 дней до дня их проведения проинформировать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исьменной  форме  о месте, времени и об условиях продажи  арх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  специально  уполномоченный  Правительством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  федеральный    орган    исполнительной    власти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ответствующий   уполномоченный   орган   исполнительной    в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убъекта   Российской  Федерации  в  области  архивного  дела,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территории  которого  проводятся торги. Нарушение  данного  поряд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одажи   архивных   документов  может   служить   основанием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озникновения    у   специально   уполномоченного    Правитель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Федерации федерального органа исполнительной  власт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ответствующего   уполномоченного  органа  исполнительной   в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убъекта  Российской  Федерации  в  области  архивного  дела  пра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требовать   в   судебном  порядке  в  соответствии  с   гражданск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конодательством перевода на них прав и обязанностей покупателя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12. Защита права собственности на архивные документ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 Право собственности на архивные документы независимо от 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орм    собственности   охраняется   законом.   Изъятие    арх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, не предусмотренное федеральными законами, запрещается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 Архивные  документы,  находящиеся  в  незаконном  владен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одлежат   передаче   собственникам  или  законным   владельцам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ответствии  с  международным  договором  Российской  Федераци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Глава 3. УПРАВЛЕНИЕ АРХИВНЫМ ДЕЛОМ В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13. Создание архив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  Государственные  органы,  органы  местного  самоупр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униципального района и городского округа обязаны создавать  архив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ля  хранения, комплектования, учета и использования образовавших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 процессе их деятельности архивных документ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 Организации  и  граждане вправе создавать  архивы  в  цел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хранения   образовавшихся  в  процессе  их  деятельности   арх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,  в том числе в целях хранения и использования  арх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,  не  относящихся  к государственной  или  муницип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бственност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 14.  Организация управления архивным делом в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  Государство   выступает  гарантом  прав,   предусмотр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астоящим  Федеральным  законом,  обеспечивает  развитие  архив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ела  в  Российской Федерации на основе проведения  соответствующ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аучно-технической   и  финансовой,  в  том   числе   налоговой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кредитной, политик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 Государственное  управление  архивным  делом  в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осуществляют федеральные органы государственной  власт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  том  числе  специально уполномоченные Правительством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федеральные органы исполнительной власт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3.   Государственное  управление  архивным  делом  в  субъект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Федерации  осуществляют органы  государственной  в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убъектов  Российской Федерации, в том числе уполномоченные  орга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полнительной  власти  субъектов Российской  Федерации  в  об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ого дел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4.  Управление  архивным  делом  в  муниципальных  образовани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существляют органы местного самоуправления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bookmarkStart w:id="1" w:name="часть5статьи14"/>
      <w:bookmarkEnd w:id="1"/>
      <w:r>
        <w:rPr/>
        <w:t>5.  Государственные  органы,  органы  местного  самоуправл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и  и  граждане  в  целях  обеспечения  единых   принцип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и   хранения,  комплектования,  учета   и   исполь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ых   документов   руководствуются  в   работе   с   архив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ами  законодательством Российской Федерации  (в  том 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авилами,  установленными специально уполномоченным Правитель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Федерации  федеральным органом исполнительной  власти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конодательством субъектов Российской Федерации  и  муниципа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авовыми актам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 15.  Финансовое  и материально-техническое  обеспеч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ого дел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 Государственные  органы,  органы  местного  самоуправл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и    и    граждане,   занимающиеся    предприниматель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ью   без   образования   юридического   лица,    обяза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беспечивать  финансовые, материально-технические и  иные  услов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еобходимые  для  комплектования, хранения, учета  и  исполь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ых  документов, предоставлять создаваемым ими архивам  зд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  (или)  помещения,  отвечающие нормативным  требованиям  хран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ых документов и условиям труда работников архив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  Государственный  орган,  орган  местного   самоуправл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инимающие решение о реконструкции, передаче или сносе  здания,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котором  размещен государственный или муниципальный архив,  обяза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едоставить   этому   архиву   здание,   отвечающее    норматив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требованиям хранения архивных документ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3.  Государственные и муниципальные (за исключением структу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одразделений   органов  местного  самоуправления)  архивы   впра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существлять  приносящую  доход деятельность  постольку,  поскольк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это   предусмотрено   их  учредительными  документами,   служит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ответствует достижению целей, ради которых они созданы,  а  такж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окрывать  свои  расходы  за  счет  иных  поступлений,  разреш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16. Контроль за соблюдением законодательства об архив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еле в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онтроль  за  соблюдением законодательства об архивном  деле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   Федерации    осуществляют     федеральные     орга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ой  власти,  в  том  числе  специально  уполномоченны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авительством     Российской    Федерации    федеральный     орга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полнительной  власти,  органы  государственной  власти  субъе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 Федерации,   в   том   числе   уполномоченные   орга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полнительной  власти  субъектов Российской  Федерации  в  об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ого   дела,   в  пределах  своей  компетенции,   определ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конодательством    Российской   Федерации   и   законодатель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убъектов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Глава 4. ХРАНЕНИЕ И УЧЕТ АРХИВНЫХ ДОКУМЕНТ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  17.   Обязанности  государственных  органов,   орг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естного   самоуправления,  организаций  и  граждан,   занимающих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едпринимательской  деятельностью  без  образования   юрид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лица, по обеспечению сохранности архивных документ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 Государственные  органы,  органы  местного  самоуправл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и    и    граждане,   занимающиеся    предприниматель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ью   без   образования   юридического   лица,    обяза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беспечивать   сохранность  архивных  документов,   в   том  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 по  личному  составу, в  течение  сроков  их  хран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становленных  федеральными законами, иными нормативными  право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ктами   Российской   Федерации,  а  также  перечнями   док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едусмотренными частью 3 статьи 6 и частью 1 статьи 23  настоящ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ого закон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 Уничтожение документов Архивного фонда Российской 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прещается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3.  В отношении особо ценных документов, в том числе уник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,   устанавливается  особый  режим  учета,   хранения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пользования. Создаются страховые копии этих документ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4.  Порядок  отнесения  документов Архивного  фонда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к  особо  ценным  документам,  в  том  числе  уникаль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ам, порядок учета таких документов, создания и хранения 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траховых     копий    определяются    специально    уполномоче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авительством    Российской    Федерации    федеральным    орга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полнительной власт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 18.  Хранение  документов  Архивного  фонда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 Документы Архивного фонда Российской Федерации, находящие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 государственной собственности, хранятс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) постоянно - в государственных архивах, музеях, библиотека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ях Российской академии наук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)   временно  -  в  государственных  органах,  государ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ях,  создаваемых  ими  архивах  в  течение  установл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роков,  а также в муниципальных архивах в случае наделения  орга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естного   самоуправления  муниципального  района  или   город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круга   отдельными  государственными  полномочиями  по   хранению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комплектованию,   учету   и  использованию   архивных   док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тносящихся  к  государственной  собственности  и  находящихся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территории муниципального образования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bookmarkStart w:id="2" w:name="часть2статьи18"/>
      <w:bookmarkEnd w:id="2"/>
      <w:r>
        <w:rPr/>
        <w:t>2.  Депозитарное хранение документов Архивного фонда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,  находящихся  в федеральной собственности,  осуществляю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ые  органы  исполнительной власти  и  организации  (в  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числе  государственные  академии наук,  за  исключением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кадемии  наук),  перечень  которых устанавливается  Правитель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Федерации.  Сроки  и  условия  депозитарного   хран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 Архивного  фонда Российской Федерации  и  исполь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казанных   документов  устанавливаются  в  договорах,  заключаем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ыми  органами исполнительной власти или  организациями  (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том   числе   государственными  академиями  наук,  за   исключе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  академии    наук)   со   специально    уполномоче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авительством    Российской    Федерации    федеральным    орга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полнительной власт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(в ред. Федерального закона от 04.12.2006 N 202-ФЗ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3.  Документы Архивного фонда Российской Федерации, находящие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 муниципальной собственности, хранятс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) постоянно - в муниципальных архивах, музеях и библиотеках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)  временно - в органах местного самоуправления, муницип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ях  и  создаваемых ими архивах  в  течение  установл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рок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4.  Документы Архивного фонда Российской Федерации, находящие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  частной  собственности, могут храниться  их  собственниками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ладельцами  самостоятельно или могут быть переданы по договору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хранение  в  государственный или муниципальный  архив,  библиотек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узей,  а  также в организацию Российской академии наук.  При  э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словия  хранения  этих документов определяются  их  собственник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ли владельцами с соблюдением норм настоящего Федерального закон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 19.  Государственный  учет документов  Архивного  фон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Документы Архивного фонда Российской Федерации независимо 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еста   их   хранения  подлежат  государственному  учету.   Поряд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ого   учета  документов  Архивного  фонда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определяется  специально  уполномоченным  Правитель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Федерации  федеральным органом  исполнительной  власт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никальные   документы  подлежат  также  учету  в   Государствен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еестре    уникальных   документов   Архивного   фонда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,     ведение    которого    осуществляется     специаль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полномоченным  Правительством  Российской  Федерации   федераль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ом исполнительной власт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Документы Архивного фонда Российской Федерации, хранящиеся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х  и  муниципальных  архивах,  музеях,   библиотек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ях   Российской  академии  наук,  не  входят   в   соста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мущества  этих архивов, музеев, библиотек и организаций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кадемии наук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Глава 5. КОМПЛЕКТОВАНИЕ АРХИВОВ АРХИВНЫМИ ДОКУМЕНТАМ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  20.   Источники   комплектования   государственных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униципальных архивов архивными документам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 Государственные  органы,  органы  местного  самоуправл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и и граждане, в процессе деятельности которых  образую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ы  Архивного фонда Российской Федерации и  другие  архив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ы,  подлежащие  приему  на  хранение  в  государственные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униципальные    архивы,   выступают   источниками   комплект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х и муниципальных архивов архивными документам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 Государственные  и муниципальные архивы  составляют  спис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точников  комплектования, передающих  документы  Архивного  фон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Федерации  и другие архивные документы  в  эти  архивы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ключение  в  указанные  списки  негосударственных  организаций,  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также граждан осуществляется на основании договор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 21.  Передача  документов  Архивного  фонда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на постоянное хран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 Документы Архивного фонда Российской Федерации, находящие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  государственной  или муниципальной собственности,  по  истече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роков  их  временного хранения в государственных органах,  орган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естного   самоуправления  либо  государственных  и   муницип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ях  передаются на постоянное хранение  в  соответствующ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е и муниципальные архивы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   Документы    Архивного   фонда   Российской    Федер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бразовавшиеся  в  процессе деятельности  территориальных  орган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ых    органов   государственной   власти   и   федер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й,  иных  государственных органов  Российской  Федер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асположенных  на  территории субъекта Российской Федерации,  могу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ередаваться   в   государственные   архивы   субъекта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на  основании договора между органом  или  организаци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ередающими   указанные   документы,   и   уполномоченным   орга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полнительной  власти  субъекта  Российской  Федерации  в  об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ого дел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3.  Документы Архивного фонда Российской Федерации, находящие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    частной   собственности,   поступают   в   государственные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униципальные  архивы,  музеи, библиотеки,  организации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кадемии   наук  на  основании  договоров  между  этими   архив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узеями,  библиотеками, организациями Российской  академии  наук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бственниками указанных документ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4.  Государственным  органам, органам местного  самоуправл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м    и    муниципальным   организациям    запрещае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ередавать  образовавшиеся  в процессе  их  деятельности  докумен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ого   фонда   Российской  Федерации  в   музеи,   библиоте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и    Российской   академии   наук   и   негосударствен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5.   Передача  на  постоянное  хранение  в  государственные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униципальные    архивы   обязательного   бесплатного    экземпля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     осуществляется     в     порядке,     установлен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конодательством  Российской Федерации об обязательном  экземпляр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22. Сроки временного хранения документов Архивного фон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до их передачи на постоянное хран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Устанавливаются следующие сроки временного хранения  док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ого   фонда   Российской  Федерации  до  их   поступления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е и муниципальные архивы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)  для  включенных в установленном порядке в состав  Архив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онда   Российской   Федерации   документов   федеральных   орг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ой  власти,  иных государственных  органов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(в  том числе органов прокуратуры Российской  Федер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Центральной  избирательной комиссии Российской  Федерации,  Счет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алаты   Российской   Федерации,  Центрального   банка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(Банка России)), а также для включенных в  установлен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орядке  в  состав Архивного фонда Российской Федерации  док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х внебюджетных фондов и федеральных организаций -  1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лет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)  для  включенных в установленном порядке в состав  Архив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онда   Российской  Федерации  документов  органов  государств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ласти,   иных   государственных   органов   субъектов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и организаций субъектов Российской Федерации - 10 лет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3)  для  включенных в установленном порядке в состав  Архив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онда    Российской    Федерации   документов   органов    мест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амоуправления и муниципальных организаций - 5 лет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4)  для  включенных в установленном порядке в состав  Архив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онда Российской Федерации отдельных видов архивных документ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а) записей актов гражданского состояния - 100 лет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б)   документов   по  личному  составу,  записей   нотари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ействий,  похозяйственных книг и касающихся приватизации жилищ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онда документов - 75 лет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в)  проектной документации по капитальному строительству  -  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лет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г) технологической и конструкторской документации - 20 лет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)  патентов  на  изобретение,  полезную  модель,  промышленны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бразец - 20 лет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е) научной документации - 15 лет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ж) кино- и фотодокументов - 5 лет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з) видео- и фонодокументов - 3 год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  23.   Обязанности  государственных  органов,   орг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естного     самоуправления,    организаций    по    комплектова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х и муниципальных архивов архивными документам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   Федеральные   органы   государственной    власти,    и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е   органы  Российской  Федерации   разрабатывают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тверждают    по    согласованию   со   специально   уполномоче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авительством    Российской    Федерации    федеральным    орга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полнительной власти перечни документов, образующихся  в  процесс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х  деятельности,  а также в процессе деятельности подведом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м организаций, с указанием сроков хранения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 Государственные  органы,  органы  местного  самоуправл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е   и   муниципальные  организации   обеспечивают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ответствии  с правилами, установленными специально уполномоче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авительством    Российской    Федерации    федеральным    орга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полнительной   власти,   отбор,   подготовку   и    передачу 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порядоченном  состоянии  документов  Архивного  фонда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на постоянное хранение в государственные и муниципаль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ы.  Все  работы, связанные с отбором, подготовкой и  передач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ых  документов  на постоянное хранение,  в  том  числе  с 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порядочением  и  транспортировкой,  выполняются  за  счет 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ов и организаций, передающих документы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3.  Негосударственные организации обеспечивают отбор и передач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  упорядоченном состоянии в государственные и муниципальные архив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аходящихся  в  их  владении  архивных  документов,  отнесенных   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ой   собственности,  собственности   субъекта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или  муниципальной собственности,  с  правом  возмещ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оизведенных  на эти цели расходов за счет средств  соответствен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ого   бюджета  в  порядке,  установленном   Правитель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Федерации,  бюджета  субъекта  Российской  Федерации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орядке,   установленном  органом  исполнительной  власти  субъек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Федерации,  и  бюджета  муниципального  образования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орядке, установленном органом местного самоуправления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4. При реорганизации государственных органов архивные докумен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     упорядоченном     состоянии    передаются     правопреемник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еорганизуемых государственных орган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5.  При  изменении  структуры органов  местного  самоупр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ые  документы  в  упорядоченном  состоянии  передаются  внов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ормируемым органам местного самоуправления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6.    При   реорганизации   государственных   и   муницип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й   архивные   документы   в   упорядоченном    состоя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ередаются правопреемникам реорганизуемых организаций. При  этом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лучае  преобразования государственных и муниципальных  организа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   изменением   форм  собственности  имущества  этих   организа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ые документы могут быть переданы на временное хранение  внов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озникшим   организациям-правопреемникам  на  основании   догов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ежду  данными  организациями  и соответствующими  государств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ли муниципальными архивам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7.    При   реорганизации   государственных   и   муницип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й путем разделения или выделения из их состава одной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ескольких   организаций  условия  и  место  дальнейшего   хран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ых  документов  определяются  учредителями  этих  организа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либо  органами,  уполномоченными на то учредительными  документ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о   согласованию  с  соответствующими  специально   уполномоче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авительством    Российской    Федерации    федеральным    орга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полнительной  власти или уполномоченными органами  исполните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ласти субъектов Российской Федерации в области архивного дел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8.  При  ликвидации государственных органов,  органов  мест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амоуправления,   государственных   и   муниципальных   организа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ключенные   в   состав   Архивного  фонда   Российской   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ы,   документы  по  личному  составу,  а   также   архив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ы,   сроки  временного  хранения  которых  не  истекли,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порядоченном  состоянии  поступают на хранение  в  соответствующ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й или муниципальный архи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9.  При  реорганизации негосударственных организаций условия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есто   дальнейшего   хранения  архивных  документов   определяю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чредителями этих организаций либо органами, уполномоченными на  т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чредительными документам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0. При ликвидации негосударственных организаций, в том числе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езультате  банкротства, образовавшиеся в процессе их  деятель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   включенные  в  состав  Архивного  фонда  Российской   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ые  документы, документы по личному составу, а также архив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ы,   сроки   временного  хранения   которых   не   истекл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ередаются  ликвидационной комиссией (ликвидатором) или  конкурс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правляющим    в    упорядоченном   состоянии   на    хранение 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ответствующий   государственный  или   муниципальный   архив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сновании  договора  между ликвидационной комиссией  (ликвидатором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ли  конкурсным  управляющим  и государственным  или  муниципаль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ом.   При   этом  ликвидационная  комиссия  (ликвидатор)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конкурсный  управляющий организует упорядочение архивных док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ликвидируемой  организации, в том числе организации,  ликвидируем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 результате банкротств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Глава 6. ДОСТУП К АРХИВНЫМ ДОКУМЕНТАМ И ИХ ИСПОЛЬЗОВА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24. Доступ к архивным документам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 Пользователь  архивными документами  имеет  право  свобод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кать  и  получать  для  изучения  архивные  документы.  Доступ  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ым    документам    обеспечивается    путем    предост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ользователю  архивными документами справочно-поисковых  средст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нформации  об  этих средствах, а также подлинников и  (или)  коп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еобходимых ему документ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Условия доступа к архивным документам, находящимся в част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бственности,  за  исключением  архивных  документов,   доступ   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которым  регламентируется законодательством  Российской  Федер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станавливаются собственником или владельцем архивных документов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25. Ограничение на доступ к архивным документам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 Доступ  к  архивным  документам  может  быть  ограничен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ответствии   с  международным  договором  Российской   Федер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конодательством Российской Федерации, а также  в  соответствии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аспоряжением  собственника  или  владельца  архивных   док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аходящихся в частной собственност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 Ограничивается доступ к архивным документам, независимо  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х    форм   собственности,   содержащим   сведения,   составляющ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ую  и  иную  охраняемую  законодательством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тайну, а также к подлинникам особо ценных документов,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том  числе  уникальных  документов, и  документам  Архивного  фон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 Федерации,   признанным   в   порядке,   установлен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пециально   уполномоченным  Правительством  Российской   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ым   органом   исполнительной   власти,   находящимися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еудовлетворительном  физическом состоянии. Отмена  ограничения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ступ  к  архивным  документам, содержащим сведения,  составляющ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ую  и  иную  охраняемую  законодательством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тайну, осуществляется в соответствии с законодатель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3.  Ограничение  на  доступ к архивным  документам,  содержащ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ведения  о личной и семейной тайне гражданина, его частной  жизн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   также   сведения,   создающие  угрозу  для  его   безопасност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станавливается   на   срок  75  лет  со  дня  создания   указ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.  С  письменного  разрешения  гражданина,  а  после  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мерти  с  письменного  разрешения наследников  данного  граждани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граничение на доступ к архивным документам, содержащим сведения  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личной  и  семейной тайне гражданина, его частной  жизни,  а  такж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ведения,  создающие  угрозу  для  его  безопасности,  может   бы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тменено   ранее  чем  через  75  лет  со  дня  создания  указ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26. Использование архивных документ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Пользователь архивными документами имеет право использовать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ередавать,     распространять    информацию,    содержащуюся  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едоставленных  ему  архивных документах, а также  копии  арх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для любых законных целей и любым законным способо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 Государственные и муниципальные архивы, музеи,  библиоте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и  Российской  академии  наук  обеспечивают  пользовател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ыми  документами условия, необходимые для поиска  и  изу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ых документ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3.  Государственные  органы,  органы  местного  самоуправл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и    и    граждане,   занимающиеся    предприниматель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ью без образования юридического лица, при наличии у  н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ответствующих     архивных    документов    обязаны     бесплат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едоставлять  пользователю  архивными  документами  оформленные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становленном   порядке  архивные  справки   или   копии   арх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,    связанные    с    социальной    защитой     гражда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едусматривающей  их  пенсионное обеспечение,  а  также  получ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льгот  и  компенсаций в соответствии с законодательством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4.  Государственные и муниципальные (за исключением структу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одразделений  органов  местного  самоуправления)  архивы,   музе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библиотеки,   организации  Российской  академии   наук,   а   такж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е  и  муниципальные  организации  в  соответствии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конодательством Российской Федерации могут на основе имеющихся  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их  архивных  документов и справочно-поисковых  средств  оказыва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ользователю  архивными документами платные информационные  услуг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ключать  с  ним договоры об использовании архивных  документ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правочно-поисковых средст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5.  Порядок использования архивных документов в государ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  муниципальных  архивах  определяется  специально  уполномоче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авительством    Российской    Федерации    федеральным    орга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сполнительной власти. Порядок использования архивных документов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х    органах,   органах   местного    самоуправл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х  и  муниципальных организациях,  государственн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униципальных   музеях,   библиотеках,   организациях 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кадемии  наук  определяется ими в соответствии с законодатель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Федерации,  в  том числе в  соответствии  с  правил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становленными специально уполномоченным Правительством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федеральным органом исполнительной власт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6.    Использование    архивных    документов,    на    котор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аспространяется действие законодательства Российской Федерации  об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нтеллектуальной собственности, осуществляется с учетом  требова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анного законодательств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7.  Государственные и муниципальные архивы, музеи,  библиоте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и   Российской  академии  наук,  архивы   государ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ов,   органов   местного  самоуправления,  государственных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униципальных организаций предоставляют государственным  органам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рганам  местного самоуправления необходимые для осуществления  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воих  полномочий архивную информацию и копии архивных  док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убликуют  и  экспонируют  архивные документы,  готовят  справочно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нформационные  издания  о составе и содержании  хранящихся  в  н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8.   Архивные   документы,  изъятые  в  качестве   веще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азательств   в   соответствии  с  законодательством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,  подлежат возврату собственнику или  владельцу  арх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Глава 7. ОТВЕТСТВЕННОСТЬ ЗА НАРУШЕНИЕ ЗАКОНОДАТЕЛЬ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 АРХИВНОМ ДЕЛЕ В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 27.  Ответственность за нарушение  законодательства  об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рхивном деле в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Юридические лица, а также должностные лица и граждане, винов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   нарушении  законодательства  об  архивном  деле  в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, несут гражданско-правовую, административную и  уголовн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тветственность,    установленную   законодательством 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Глава 8. МЕЖДУНАРОДНОЕ СОТРУДНИЧЕСТВ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28. Международное сотрудничество Российской Федерации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бласти архивного дел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ые   органы,   органы   местного   самоуправл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е  и муниципальные архивы, музеи, библиотеки  и  и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юридические лица в пределах своей компетенции, а также  граждане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бственники или владельцы архивных документов принимают участие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еждународном сотрудничестве в области архивного дела, участвуют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аботе  международных  организаций,  совещаний  и  конференций  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опросам архивного дела, в международном информационном обмене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29. Вывоз и ввоз архивных документ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 Вывоз  за пределы Российской Федерации архивных док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аходящихся  в  государственной или муниципальной собственности,  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также  документов Архивного фонда Российской Федерации, находящих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 частной собственности, запрещается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 Архивные  документы,  находящиеся в частной  собственност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огут  быть вывезены за пределы Российской Федерации. Заявленные  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ывозу  указанные  архивные документы подлежат экспертизе  цен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  в  порядке,  установленном  Правительством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3.  Временный  вывоз  за пределы Российской Федерации  арх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,   находящихся  в  государственной   или   муницип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бственности,  а  также  документов  Архивного  фонда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,  находящихся в частной собственности,  осуществляется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ответствии с законодательством Российской Федераци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4.  Вывоз за пределы Российской Федерации перемещенных  в  Сою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СР  в  результате Второй мировой войны и находящихся на территор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 Федерации  архивных  документов,  не   относящихся   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ой   собственности,  осуществляется   в   соответствии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конодательством Российской Федераци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5. Разрешается ввоз в Российскую Федерацию архивных док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иобретенных и (или) полученных на законных основаниях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30. Вывоз и ввоз копий архивных документ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Вывоз  за  пределы  Российской Федерации и  ввоз  в  Российск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ю  приобретенных и (или) полученных на законных  основани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копий  архивных  документов на носителях любого вида осуществляю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без  отграничений, за исключением вывоза копий архивных док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ступ  к  которым  ограничен  в соответствии  с  законодатель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ава 9. ЗАКЛЮЧИТЕЛЬНЫ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31. Вступление в силу настоящего Федерально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.  Настоящий  Федеральный закон вступает в  силу  со  дня  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фициального опубликования, за исключением положений,  для  котор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астоящей  статьей  установлены иные сроки и порядок  вступления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илу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.  Положения  пункта 11 статьи 3, части 5 статьи 4  настоящ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ого  закона  вступают в силу с 1 января  2006  года  и  д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аступления  этой даты применяются исключительно к правоотношения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озникающим  в  связи  с  изменением  границ  либо  преобраз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униципальных образов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3.  Часть 4 статьи 4 настоящего Федерального закона вступает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илу с 1 января 2006 год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4.  Положения  части 7 статьи 6, части 1 статьи  13,  пункта  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части  1  статьи  18  настоящего  Федерального  закона  об  орган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естного  самоуправления муниципального района и городского  округ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  о  муниципальных архивах вступают в силу с 1 января 2006 года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до    наступления    этой   даты   применяются   исключительно    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авоотношениям,  возникающим  в связи  с  изменением  границ  либ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еобразованием муниципальных образовани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тья  32. Признание утратившими силу законодательных актов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вязи с принятием настоящего Федерально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о   дня  вступления  в  силу  настоящего  Федерального  зак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изнать утратившими силу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)  Основы  законодательства Российской Федерации  об  Архив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онде  Российской Федерации и архивах от 7 июля 1993 года N  5341-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(Ведомости   Съезда  народных  депутатов  Российской  Федераци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Верховного Совета Российской Федерации, 1993, N 33, ст. 1311)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)  Постановление Верховного Совета Российской Федерации  от  7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юля  1993  года  N  5342-1 "О порядке введения  в  действие  Ос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конодательства Российской Федерации об Архивном фонде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   и   архивах"  (Ведомости  Съезда   народных   депута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 Федерации  и  Верховного Совета  Российской  Федер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1993, N 33, ст. 1312)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езиден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В.ПУТ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осква, Кремл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22 октября 2004 го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N 125-ФЗ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27:00Z</dcterms:created>
  <dc:creator>User</dc:creator>
  <dc:description/>
  <cp:keywords/>
  <dc:language>en-US</dc:language>
  <cp:lastModifiedBy>User</cp:lastModifiedBy>
  <dcterms:modified xsi:type="dcterms:W3CDTF">2008-03-05T13:52:00Z</dcterms:modified>
  <cp:revision>4</cp:revision>
  <dc:subject/>
  <dc:title>   22 октября 2004 года                                       N 125-ФЗ</dc:title>
</cp:coreProperties>
</file>