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РАСЛЕВОЙ  СТАНДАРТ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ИСТЕМА СТАНДАРТОВ БЕЗОПАСНОСТИ ТРУДА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 ОБУЧЕНИЯ БЕЗОПАСНОСТИ ТРУДА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ДОПУСКА К РАБОТАМ ПОВЫШЕННОЙ ОПАСНОСТ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ОРГАНИЗАЦИЯХ ТОПОГРАФО-ГЕОДЕЗИЧЕСКОГО ПРОИЗВОДСТВА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Т 68 12.0.05-87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дание официальное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168" w:hanging="0"/>
        <w:rPr/>
      </w:pPr>
      <w:r>
        <w:rPr>
          <w:kern w:val="2"/>
          <w:sz w:val="24"/>
          <w:szCs w:val="24"/>
        </w:rPr>
        <w:t>УДК 658.382.3:002</w:t>
        <w:tab/>
        <w:tab/>
        <w:tab/>
        <w:tab/>
        <w:tab/>
        <w:tab/>
        <w:t>Груша Т 58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kern w:val="2"/>
          <w:sz w:val="24"/>
          <w:szCs w:val="24"/>
        </w:rPr>
        <w:t>ОТРАСЛЕВОЙ СТАНДАРТ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rPr/>
      </w:pPr>
      <w:r>
        <w:rPr>
          <w:kern w:val="2"/>
          <w:sz w:val="24"/>
          <w:szCs w:val="24"/>
        </w:rPr>
        <w:t>Система стандартов безопасности труда</w:t>
        <w:tab/>
        <w:tab/>
        <w:tab/>
        <w:tab/>
        <w:tab/>
        <w:tab/>
        <w:t>ОСТ 68 12.0.05-87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3969" w:hanging="0"/>
        <w:rPr/>
      </w:pPr>
      <w:r>
        <w:rPr>
          <w:kern w:val="2"/>
          <w:sz w:val="24"/>
          <w:szCs w:val="24"/>
        </w:rPr>
        <w:t>Порядок обучения безопасности труда и допуска к работам повышенной опасности в организациях топографо-геодезического производства</w:t>
      </w:r>
    </w:p>
    <w:p>
      <w:pPr>
        <w:pStyle w:val="Normal"/>
        <w:shd w:fill="FFFFFF" w:val="clear"/>
        <w:ind w:right="39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396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СТУ 001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 Срок действия с 01.07.87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до 01.07.9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Настоящий стандарт устанавливает порядок и виды обучения , рабочих и инженерно-технических работников, безопасности труда и порядок их допуска к работам повышенной опасности в топографо-геодезическом производстве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Стандарт распространяется на предприятия и организации Главного управления геодезии и картографии, выполняющие работы на объектах повышенной опасности.</w:t>
      </w:r>
    </w:p>
    <w:p>
      <w:pPr>
        <w:pStyle w:val="Normal"/>
        <w:shd w:fill="FFFFFF" w:val="clear"/>
        <w:spacing w:before="264" w:after="0"/>
        <w:jc w:val="center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. ОБЩ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20"/>
        <w:rPr/>
      </w:pPr>
      <w:r>
        <w:rPr>
          <w:kern w:val="2"/>
          <w:sz w:val="24"/>
          <w:szCs w:val="24"/>
        </w:rPr>
        <w:t>1.1.</w:t>
        <w:tab/>
        <w:t>К объектам повышенной опасности относятся объекты, на которых при производстве топографо-геодезических работ инженерно-технические работники (ИТР) и рабочие, выполняющие эти работы, могут подвергнуться воздействию опасных и вредных производственных факторов по ГОСТ 12,0.003-74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Перечень работ повышенной опасности, выполняемых в пред</w:t>
        <w:softHyphen/>
        <w:t xml:space="preserve">приятиях ГУГК, приведен в приложении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86" w:leader="none"/>
        </w:tabs>
        <w:ind w:left="0" w:firstLine="720"/>
        <w:rPr/>
      </w:pPr>
      <w:r>
        <w:rPr>
          <w:kern w:val="2"/>
          <w:sz w:val="24"/>
          <w:szCs w:val="24"/>
        </w:rPr>
        <w:t>В период подготовки, организации и проведения работ повышенной опасности работающие должны руководствоваться действующими в системе ГУГК едиными, межотраслевыми и ведомственными нормативно-техническими документами по безопасности труда, правилами, инструкциями' и стандартами по безопасности труда организаций, на объектах которых выполняются топографо-геодезические работы, а также требованиями настоящего стандар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ind w:left="0" w:firstLine="720"/>
        <w:rPr/>
      </w:pPr>
      <w:r>
        <w:rPr>
          <w:kern w:val="2"/>
          <w:sz w:val="24"/>
          <w:szCs w:val="24"/>
        </w:rPr>
        <w:t xml:space="preserve">Допуск к работам повышенной опасности регламентируется требованиями </w:t>
        <w:br/>
        <w:t>ГОСТ 12.0.004-79, "Положением о порядке сдачи экзаменов по правилам безопасного ведения работ руководящими и инженерно-техническими работниками объединений, предприятий и организаций Главного управления геодезии и картографии при Совете Министров СССР", "Правилами по технике безопасности на топографо-геодезических работах", "Типовым положением о порядке проверки знаний правил, норм и инструкций по технике безопасности руководящими и инженерно-техническими работниками", утвержденным Госгортехнадзором СССР 22 ноября 1968 г., "Правилами технической эксплуатации электроустановок потребителей и правилами техники безопасности при эксплуатации электроустановок потребителей", СНиП Ш-4-80, приказом Минздрава СССР № 700 от 19 июня 1984 г." О проведении обязательных предварительных при поступлении на работу и периодических медицинских осмотров трудящихся, подвергающихся воздействию вредных и неблагоприятных условий труда", а также нормативно-техническими документами по безопасности труда других ведомств, на территории которых проводятся работы повышенной опас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ind w:left="0" w:firstLine="720"/>
        <w:rPr/>
      </w:pPr>
      <w:r>
        <w:rPr>
          <w:kern w:val="2"/>
          <w:sz w:val="24"/>
          <w:szCs w:val="24"/>
        </w:rPr>
        <w:t>С.персоналом, выполняющим работы на объектах повышенной опасности, проводится специальное обучение безопасности труда и все виды инструктажей в соответствии с требованиями ГОСТ 12.0.004-79 и нормативно-техническими документами, действующими в системе ГУГ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ind w:left="0" w:firstLine="720"/>
        <w:rPr/>
      </w:pPr>
      <w:r>
        <w:rPr>
          <w:kern w:val="2"/>
          <w:sz w:val="24"/>
          <w:szCs w:val="24"/>
        </w:rPr>
        <w:t>Общее руководство и организация обучения, проведения инструктажей и проверки знаний в целом по предприятию (организации) возлагается на руководителя предприятия (организации), а в подразделениях (экспедициях, цехах) - на руководителя подразде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66" w:leader="none"/>
        </w:tabs>
        <w:ind w:left="0" w:firstLine="720"/>
        <w:rPr/>
      </w:pPr>
      <w:r>
        <w:rPr>
          <w:kern w:val="2"/>
          <w:sz w:val="24"/>
          <w:szCs w:val="24"/>
        </w:rPr>
        <w:t>С целью обучения работающих, передовым и безопасным методам и приемам работ на предприятиях и в структурных под</w:t>
        <w:softHyphen/>
        <w:t>разделениях должны быть широко использованы курсы обучения, семинарские занятия, наставничество и т.д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2. ТРЕБОВАНИЯ К ПЕРСОНАЛУ,ДОПУСКАЕМОМУ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>К РАБОТАМ ПОВЫШЕННОЙ ОПАСНОСТ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ind w:left="0" w:firstLine="720"/>
        <w:rPr/>
      </w:pPr>
      <w:r>
        <w:rPr>
          <w:kern w:val="2"/>
          <w:sz w:val="24"/>
          <w:szCs w:val="24"/>
        </w:rPr>
        <w:t>Лица моложе 18 лет к работам повышенной опасности не допускаю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ind w:left="0" w:firstLine="720"/>
        <w:rPr/>
      </w:pPr>
      <w:r>
        <w:rPr>
          <w:kern w:val="2"/>
          <w:sz w:val="24"/>
          <w:szCs w:val="24"/>
        </w:rPr>
        <w:t>К работам повышенной опасности, а также к производству топографо-геодезических работ на объектах, повышенной опасности допускаются лица, прошедшие специальную техническую подготовку и обучение безопасным приемам и методам ведения эти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62" w:leader="none"/>
        </w:tabs>
        <w:ind w:left="0" w:firstLine="720"/>
        <w:rPr/>
      </w:pPr>
      <w:r>
        <w:rPr>
          <w:kern w:val="2"/>
          <w:sz w:val="24"/>
          <w:szCs w:val="24"/>
        </w:rPr>
        <w:t>ИТР и рабочие, занятые на работах повышенной опасности, в соответствии, с приказом Минздрава СССР № 700 от 19.06.84 г., обязаны проходить предварительный при поступлении и периодические медицинские осмотры для определения их годности к поручаемой им работе и предупреждения профессиональных заболеван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rPr/>
      </w:pPr>
      <w:r>
        <w:rPr>
          <w:kern w:val="2"/>
          <w:sz w:val="24"/>
          <w:szCs w:val="24"/>
        </w:rPr>
        <w:t>2.4.</w:t>
        <w:tab/>
        <w:t>При производстве работ на территории действующего предприятия, в ведении которого находится объект повышенной опасности, ИТР и рабочие, помимо предварительного и ежегодного медицинских осмотров, должны проходить также медосмотр в порядке, установленном для лиц, работающих на данном предприятии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2.5. Рабочий и инженерно-технический персонал, выполняющий работы с возможным воздействием биологически опасных факторов, должен подвергаться обязательным предохранительным прививкам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 xml:space="preserve">2.6. При допуске женщин к работам повышенной опасности, следует руководствоваться "Списком производств, профессий и работ с тяжелыми и вредными условиями труда, на которых запрещено применение труда женщин", утвержденным постановлением Госкомтруда СССР и Президиума ВЦСПС 25 июля 1978 г., протокол </w:t>
        <w:br/>
        <w:t>№ 240/П 10-3.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3. ОРГАНИЗАЦИЯ ОБУЧЕНИЯ И ПРОВЕДЕНИЕ </w:t>
        <w:br/>
        <w:t xml:space="preserve">ИНСТРУКТАЖЕЙ ПО БЕЗОПАСНОСТИ ТРУДА </w:t>
        <w:br/>
        <w:t>ПРИ ВЫПОЛНЕНИИ РАБОТ ПОВЫШЕННОЙ ОПАСНОСТ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02" w:leader="none"/>
        </w:tabs>
        <w:ind w:left="0" w:firstLine="720"/>
        <w:rPr/>
      </w:pPr>
      <w:r>
        <w:rPr>
          <w:kern w:val="2"/>
          <w:sz w:val="24"/>
          <w:szCs w:val="24"/>
        </w:rPr>
        <w:t>К ИТР и рабочим, выполняющим работы повышенной опасности, предъявляются дополнительные (повышенные) требования по безопасности труда. До начала производства работ повышенной опасности все работающие должны пройти специальное практическое обучение безопасным методам труда по программам, утвержденным в установленном поряд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02" w:leader="none"/>
        </w:tabs>
        <w:ind w:left="0" w:firstLine="720"/>
        <w:rPr/>
      </w:pPr>
      <w:r>
        <w:rPr>
          <w:kern w:val="2"/>
          <w:sz w:val="24"/>
          <w:szCs w:val="24"/>
        </w:rPr>
        <w:t>Обучение безопасности-труда инженерно-технических работников проводится в зависимости от уровня обучения в следующем порядк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4" w:leader="none"/>
        </w:tabs>
        <w:ind w:left="0" w:firstLine="720"/>
        <w:rPr/>
      </w:pPr>
      <w:r>
        <w:rPr>
          <w:kern w:val="2"/>
          <w:sz w:val="24"/>
          <w:szCs w:val="24"/>
        </w:rPr>
        <w:t>по плану ГУГК - на курсах повышения квалификации руководящих работников предприятий и в процессе технической учебы для специалистов предприят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14" w:leader="none"/>
        </w:tabs>
        <w:ind w:left="0" w:firstLine="720"/>
        <w:rPr/>
      </w:pPr>
      <w:r>
        <w:rPr>
          <w:kern w:val="2"/>
          <w:sz w:val="24"/>
          <w:szCs w:val="24"/>
        </w:rPr>
        <w:t>на уровне предприятий - курсовая подготовка младших технических специалистов, направление специалистов на обучение в учебные заведения, техническая учеба для руководящего состава предприятий и экспедиций (включая начальников партий), техническая учеба для специалистов по профилю работ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rPr/>
      </w:pPr>
      <w:r>
        <w:rPr>
          <w:kern w:val="2"/>
          <w:sz w:val="24"/>
          <w:szCs w:val="24"/>
        </w:rPr>
        <w:t>3)</w:t>
        <w:tab/>
        <w:t>на уровне экспедиций (цехов) - техническая учеба для ИТР экспедиций и полевых бригад, техническая учеба для специалистов по профилю работы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Ответственность за проведение обучения возлагается на главных инженеров подразделений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rPr/>
      </w:pPr>
      <w:r>
        <w:rPr>
          <w:kern w:val="2"/>
          <w:sz w:val="24"/>
          <w:szCs w:val="24"/>
        </w:rPr>
        <w:t>3.3.</w:t>
        <w:tab/>
        <w:t>Сдача экзаменов на знание правил, инструкций и других нормативно-технических документов по охране труда и технике безопасности при производстве топографо-геодезических работ, в том числе и при выполнении работ повышенной опасности, проводится в соответствии с требованиями "Положения о порядке сдачи экзаменов по правилам безопасного ведения работ руководящими и инженерно-техническими работниками объединений, предприятий и организаций Главного управления геодезии и картографии при Совете Министров СССР"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Состав комиссий и периодичность проверки знаний по охране труда и безопасному производству работ приведены в приложении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8" w:leader="none"/>
        </w:tabs>
        <w:ind w:left="0" w:firstLine="720"/>
        <w:rPr/>
      </w:pPr>
      <w:r>
        <w:rPr>
          <w:kern w:val="2"/>
          <w:sz w:val="24"/>
          <w:szCs w:val="24"/>
        </w:rPr>
        <w:t>Если при выполнении отдельных видов работ повышенной опасности межотраслевыми или едиными для всех отраслей народного хозяйства правилами по охране труда и технике безопасности установлена иная, более частая периодичность проверки знаний требований безопасного ведения работ, чем указанная в "Положении о порядке сдачи экзаменов...", то проверка знаний должна проводиться в сроки, установленные указанными прави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8" w:leader="none"/>
        </w:tabs>
        <w:ind w:left="0" w:firstLine="720"/>
        <w:rPr/>
      </w:pPr>
      <w:r>
        <w:rPr>
          <w:kern w:val="2"/>
          <w:sz w:val="24"/>
          <w:szCs w:val="24"/>
        </w:rPr>
        <w:t>Дополнительные и внеочередные экзамены по технике безопасности провод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ind w:left="0" w:firstLine="720"/>
        <w:rPr/>
      </w:pPr>
      <w:r>
        <w:rPr>
          <w:kern w:val="2"/>
          <w:sz w:val="24"/>
          <w:szCs w:val="24"/>
        </w:rPr>
        <w:t>после введения в действие новых правил по технике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ind w:left="0" w:firstLine="720"/>
        <w:rPr/>
      </w:pPr>
      <w:r>
        <w:rPr>
          <w:kern w:val="2"/>
          <w:sz w:val="24"/>
          <w:szCs w:val="24"/>
        </w:rPr>
        <w:t>в случае перевода работника в район с другими физико-географическими условиями, на другие работы или должности требующие дополнительных знаний по технике безопас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ind w:left="0" w:firstLine="720"/>
        <w:rPr/>
      </w:pPr>
      <w:r>
        <w:rPr>
          <w:kern w:val="2"/>
          <w:sz w:val="24"/>
          <w:szCs w:val="24"/>
        </w:rPr>
        <w:t>по предложению ГУГК и требованию технических инспекций труда ЦК профсоюза, органов Госгортехнадзора и Энергонадзора СССР, вышестоящих организаций в случае, когда будет ус</w:t>
        <w:softHyphen/>
        <w:t>тановлен недостаточный уровень знаний инженерно-техническими работниками правил, норм и инструкций по охране труда и технике безопас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/>
      </w:pPr>
      <w:r>
        <w:rPr>
          <w:kern w:val="2"/>
          <w:sz w:val="24"/>
          <w:szCs w:val="24"/>
        </w:rPr>
        <w:t>3.6.</w:t>
        <w:tab/>
        <w:t>Результаты экзаменов оформляются протоколами установленного образца, которые хранятся в отделе охраны труда предприятия (в экспедициях - у заместителя главного инженера экспедиции по технике безопасности, в цехах - у начальника цеха) до очередной сдачи экзаменов. Форма протокола приведена в приложении 3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Инженерно-технические работники, показавшие при проверке хорошие знания по охране труда и технике безопасности и умеющие правильно применять на производстве безопасные приемы труда, получают удостоверение о сдаче экзамена по технике безопасности и допускаются к производству работ повышенной опасности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rPr/>
      </w:pPr>
      <w:r>
        <w:rPr>
          <w:kern w:val="2"/>
          <w:sz w:val="24"/>
          <w:szCs w:val="24"/>
        </w:rPr>
        <w:t>3.7.</w:t>
        <w:tab/>
        <w:t xml:space="preserve">ИТР, показавшие при проверке неудовлетворительные знания по охране труда и технике безопасности, обязаны сдать экзамены повторно в срок не позднее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месяца с обязательным прохождением повторного инструктажа по выполняемой работе. В этот период работника переводят на другую работу, не связанную с повышенной опасностью. При неудовлетворительной оценке на повторном экзамене работника отстраняют от работы в порядке, установленно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rPr/>
      </w:pPr>
      <w:r>
        <w:rPr>
          <w:kern w:val="2"/>
          <w:sz w:val="24"/>
          <w:szCs w:val="24"/>
        </w:rPr>
        <w:t>3.8.</w:t>
        <w:tab/>
        <w:t>Обучение безопасности труда рабочих, имеющих профессию и выполняющих по своей квалификации работы повышенной опасности, проводится ежегодно на рабочих местах, на специальных практических семинарах, курсах повышения квалификации, технической учебе и с использованием других форм обучений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По окончании обучения квалификационной комиссией предприятия проводится проверка знаний по эксплуатационным, технологическим и должностным инструкциям, правилам техники безопасности и безопасным приемам ведения работ, а также требованиям стандартов ССБТ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На основании решения квалификационных комиссий успешно сдавшим экзамены присваиваются (подтверждаются) соответствующие квалификационные группы и выдаются свидетельства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rPr/>
      </w:pPr>
      <w:r>
        <w:rPr>
          <w:kern w:val="2"/>
          <w:sz w:val="24"/>
          <w:szCs w:val="24"/>
        </w:rPr>
        <w:t>3.9.</w:t>
        <w:tab/>
        <w:t>Обучение новых квалифицированных рабочих безопасным методам и приемам труда осуществляется при профессионально-техническом обучении в порядке, установленном "Типовым положением о профессиональном обучении рабочих на производстве", утвержденным Госкомтрудом СССР, Государственным Комитетом СССР по профессионально-техническому образованию и ВЦСПС 4 марта 1980 г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В дальнейшем на производстве при выполнении работ повышенной опасности обучение этих рабочих проводится в соответствии с п.п.3.8, 3.10 настоящего стандарт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20"/>
        <w:rPr/>
      </w:pPr>
      <w:r>
        <w:rPr>
          <w:kern w:val="2"/>
          <w:sz w:val="24"/>
          <w:szCs w:val="24"/>
        </w:rPr>
        <w:t>3.10.</w:t>
        <w:tab/>
        <w:t>При организации обучения безопасности труда и проверке знаний у рабочих и инженерно-технического персонала, обслуживающих объекты котлонадзора, подземные сооружения, электроустановки и электросети, а также выполняющих строительно-монтажные и другие работы повышенной опасности, следует руководствоваться соответствующими нормативно-техническими документами (например, типовыми положениями о порядке проверки знаний правил, норм и инструкций по технике безопасности) Госгортехнадзора СССР, Госэнергонадзора СССР, Госстроя СССР и других ведом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rPr/>
      </w:pPr>
      <w:r>
        <w:rPr>
          <w:kern w:val="2"/>
          <w:sz w:val="24"/>
          <w:szCs w:val="24"/>
        </w:rPr>
        <w:t>Для рабочих топографо-геодезических бригад и партий, зачисленных на работу по данной профессии впервые и направляемых на работу повышенной опасности, проводится профессионально-техническое обучение по программам, разработанным предприятиями и экспедициями, с последующей проверкой этих знаний в объеме требований выполняем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rPr/>
      </w:pPr>
      <w:r>
        <w:rPr>
          <w:kern w:val="2"/>
          <w:sz w:val="24"/>
          <w:szCs w:val="24"/>
        </w:rPr>
        <w:t>До начала работ со всеми рабочими бригады, включая студентов и учащихся учебных заведений, проводится инструктаж(первичный) по правилам безопасного ведения работ, а затем непосредственно на рабочих местах проводится практическое обучение безопасным приемам и методам работ, которые будут им поручаться в процессе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rPr/>
      </w:pPr>
      <w:r>
        <w:rPr>
          <w:kern w:val="2"/>
          <w:sz w:val="24"/>
          <w:szCs w:val="24"/>
        </w:rPr>
        <w:t>Продолжительность практического обучения и инструктажа устанавливается специальным распоряжением руководства предприятия (экспедиции) или техническим заданием руководителю бригады (партии) в соответствии с действующими правилами по технике безопасности на топографо-геодезических работах, но должна составлять для наиболее распространенных видов ра</w:t>
        <w:softHyphen/>
        <w:t>бот не менее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20"/>
        <w:rPr/>
      </w:pPr>
      <w:r>
        <w:rPr>
          <w:kern w:val="2"/>
          <w:sz w:val="24"/>
          <w:szCs w:val="24"/>
        </w:rPr>
        <w:t>1)</w:t>
        <w:tab/>
        <w:t>трех дней для бригад, ведущих работы по съемке подземных коммуникаций, на линиях железных дорог и автомагистралей, магистральных газопроводов и нефтепроводов, в зоне воздушных линий электропередач, на объектах специаль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7" w:leader="none"/>
        </w:tabs>
        <w:ind w:left="0" w:firstLine="720"/>
        <w:rPr/>
      </w:pPr>
      <w:r>
        <w:rPr>
          <w:kern w:val="2"/>
          <w:sz w:val="24"/>
          <w:szCs w:val="24"/>
        </w:rPr>
        <w:t>пяти дней для бригад, ведущих топографо-геодезические работы в таежных, тундровых, пустынных и малонаселенных районах, а также ведущих постройку геодезических знаков высотой до 11 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27" w:leader="none"/>
        </w:tabs>
        <w:ind w:left="0" w:firstLine="720"/>
        <w:rPr/>
      </w:pPr>
      <w:r>
        <w:rPr>
          <w:kern w:val="2"/>
          <w:sz w:val="24"/>
          <w:szCs w:val="24"/>
        </w:rPr>
        <w:t>восьми дней для бригад, ведущих вырубку леса с целью лесозаготовки или маркировки опозна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венадцати дней для бригад, ведущих постройку геодезических знаков высотой более 11 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32" w:leader="none"/>
        </w:tabs>
        <w:ind w:left="0" w:firstLine="720"/>
        <w:rPr/>
      </w:pPr>
      <w:r>
        <w:rPr>
          <w:kern w:val="2"/>
          <w:sz w:val="24"/>
          <w:szCs w:val="24"/>
        </w:rPr>
        <w:t>пятнадцати дней для бригад, работающих в высокогорных или труднодоступных местност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8" w:leader="none"/>
        </w:tabs>
        <w:ind w:left="0" w:firstLine="720"/>
        <w:rPr/>
      </w:pPr>
      <w:r>
        <w:rPr>
          <w:kern w:val="2"/>
          <w:sz w:val="24"/>
          <w:szCs w:val="24"/>
        </w:rPr>
        <w:t>При производстве топографо-геодезических работ на объектах с опасными и вредными условиями труда (патогенное заражение почвы, выделение ядовитых химических веществ, биологически и радиационно-опасные участки), а также при производстве горных, кессонных, строительно-монтажных и других видов специальных работ, сроки обучения устанавливаются в соответствии с нормативно-техническими документами организаций и ведомств, в чьем ведении находятся эти объекты, а также в зависимости от таких объективных факторов, как наличие средств защиты, период акклиматизации, физико-географические условия и т.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8" w:leader="none"/>
        </w:tabs>
        <w:ind w:left="0" w:firstLine="720"/>
        <w:rPr/>
      </w:pPr>
      <w:r>
        <w:rPr>
          <w:kern w:val="2"/>
          <w:sz w:val="24"/>
          <w:szCs w:val="24"/>
        </w:rPr>
        <w:t>Результаты первичного инструктажа фиксируются в журнале регистрации инструктажа на рабочем месте и в личной карточке инструктажа по ГОСТ 12.0.004-79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Лица, успешно прошедшие первичный инструктаж и практическое обучение, допускаются к самостоятельной работе или к производству работ в составе бригады. Для рабочих топографо-геодезических бригад результаты обучения практическим приемам работ на рабочем месте, кроме того, фиксируются в специальном протоколе подписями лица, проводившего обучение и всех обучающихся в соответствии с требованиями правил по технике безопасности на топографо-геодезических рабо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ind w:left="0" w:firstLine="720"/>
        <w:rPr/>
      </w:pPr>
      <w:r>
        <w:rPr>
          <w:kern w:val="2"/>
          <w:sz w:val="24"/>
          <w:szCs w:val="24"/>
        </w:rPr>
        <w:t>При выполнении работ повышенной опасности, помимо категории рабочих, определенных пунктом 3.12 настоящего стандарта, первичный инструктаж проводят со всеми рабочими, вновь принятыми на предприятие (в организацию), переведенными из одного подразделения в другое, командированными, выполняющими новую для них работу, а также с работниками, обслуживающими строительно-монтажные и другие объекты на территории действующего предприятия, независимо от того, проходили ли они практическое обучение согласно п.п.3.8-3.10 настоящего станда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8" w:leader="none"/>
        </w:tabs>
        <w:ind w:left="0" w:firstLine="720"/>
        <w:rPr/>
      </w:pPr>
      <w:r>
        <w:rPr>
          <w:kern w:val="2"/>
          <w:sz w:val="24"/>
          <w:szCs w:val="24"/>
        </w:rPr>
        <w:t>С целью проверки и повышения уровня знаний правили инструкций по охране труда все работающие на объектах повышенной опасности независимо от квалификации, образования и стажа работ проходят повторный инструктаж не реже одного раза в 6 месяцев, за исключением категории работающих, определенных в п.3.10, для которых периодичность повторного инструктажа устанавливается ведомственным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720"/>
        <w:rPr/>
      </w:pPr>
      <w:r>
        <w:rPr>
          <w:kern w:val="2"/>
          <w:sz w:val="24"/>
          <w:szCs w:val="24"/>
        </w:rPr>
        <w:t>3.18.</w:t>
        <w:tab/>
        <w:t>Внеочередные (внеплановые) инструктажи по безопасности труда для работающих на объектах повышенной опасности проводятся п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и правил по охране труда; '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4" w:leader="none"/>
        </w:tabs>
        <w:ind w:left="0" w:firstLine="720"/>
        <w:rPr/>
      </w:pPr>
      <w:r>
        <w:rPr>
          <w:kern w:val="2"/>
          <w:sz w:val="24"/>
          <w:szCs w:val="24"/>
        </w:rPr>
        <w:t>изменении технологического процесса, замене или модернизации оборудования и инструментов, исходных материалов, а также других факторов, влияющих на безопасность труда;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3) нарушении работниками требований безопасности труда, в результате которых появились предпосылки возникновения несчастного случая;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4) перерывах в работе более чем на 30 календарных д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2" w:leader="none"/>
        </w:tabs>
        <w:ind w:left="0" w:firstLine="720"/>
        <w:rPr/>
      </w:pPr>
      <w:r>
        <w:rPr>
          <w:kern w:val="2"/>
          <w:sz w:val="24"/>
          <w:szCs w:val="24"/>
        </w:rPr>
        <w:t>Повторный и внеплановый инструктажи проводятся по программам инструктажа на рабочем месте и регистрируются в журнале регистрации инструктажа на рабочем месте. При регистрации внепланового инструктажа указывают причину его пр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2" w:leader="none"/>
        </w:tabs>
        <w:ind w:left="0" w:firstLine="72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Текущий инструктаж проводят со всеми работниками перед производством работ повышенной опасности или топографо-геодезических работ на объектах повышенной опасности действующих предприятий, на которые выдается наряд-допуск.</w:t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зультаты проведения текущего инструктажа фиксируются в наряде-допуске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720"/>
        <w:rPr/>
      </w:pPr>
      <w:r>
        <w:rPr>
          <w:kern w:val="2"/>
          <w:sz w:val="24"/>
          <w:szCs w:val="24"/>
        </w:rPr>
        <w:t>3.21.</w:t>
        <w:tab/>
        <w:t>При выполнении работ повышенной опасности на территории действующего предприятия текущий инструктаж следует проводить с участием работников службы охраны труда того предприятия, на территории которого производятся работы.'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6" w:leader="none"/>
        </w:tabs>
        <w:ind w:left="0" w:firstLine="720"/>
        <w:rPr/>
      </w:pPr>
      <w:r>
        <w:rPr>
          <w:kern w:val="2"/>
          <w:sz w:val="24"/>
          <w:szCs w:val="24"/>
        </w:rPr>
        <w:t>Лица, показавшие при прохождении инструктажа (первичного, повторного, внепланового или текущего) неудовлетворительные знания, к производству работ не допускаются и обязаны вновь пройти инструктаж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6" w:leader="none"/>
        </w:tabs>
        <w:ind w:left="0" w:firstLine="720"/>
        <w:rPr/>
      </w:pPr>
      <w:r>
        <w:rPr>
          <w:kern w:val="2"/>
          <w:sz w:val="24"/>
          <w:szCs w:val="24"/>
        </w:rPr>
        <w:t>При производстве работ повышенной опасности, на которые в соответствии: с п.4.8 настоящего стандарта не выдается наряд-допуск, рекомендуется вместо текущего инструктажа проводить ежедневный инструктаж по безопасному ведению работ, планируемых на текущий день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Проведение ежедневных инструктажей должно фиксироваться бригадиром (руководителем работ) в журнале (тетради) техники безопасности или в журнале первой ступени трехступенчатого контроля.</w:t>
      </w:r>
    </w:p>
    <w:p>
      <w:pPr>
        <w:pStyle w:val="Normal"/>
        <w:shd w:fill="FFFFFF" w:val="clear"/>
        <w:spacing w:before="245" w:after="0"/>
        <w:ind w:left="3096" w:right="1152" w:hanging="144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ПОРЯДОК ДОПУСКА К РАБОТАМ ПОВЫШЕННОЙ ОПАСНОСТИ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ind w:left="0" w:firstLine="720"/>
        <w:rPr/>
      </w:pPr>
      <w:r>
        <w:rPr>
          <w:kern w:val="2"/>
          <w:sz w:val="24"/>
          <w:szCs w:val="24"/>
        </w:rPr>
        <w:t>Перед началом работ повышенной опасности на территории действующего объекта организация, в ведении которой находится этот объект, и предприятие-исполнитель топографо-геодезических работ обязаны оформить акт-допуск на производство работ по форме, приведенной в приложении 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ind w:left="0" w:firstLine="720"/>
        <w:rPr/>
      </w:pPr>
      <w:r>
        <w:rPr>
          <w:kern w:val="2"/>
          <w:sz w:val="24"/>
          <w:szCs w:val="24"/>
        </w:rPr>
        <w:t>Акт-допуск строго определяет участок проведения работ (с указанием границ), сроки начала и окончания работ, места повышенной опасности или действия опасных и вредных факторов, основные мероприятия по обеспечению безопасности проведения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ind w:left="0" w:firstLine="720"/>
        <w:rPr/>
      </w:pPr>
      <w:r>
        <w:rPr>
          <w:kern w:val="2"/>
          <w:sz w:val="24"/>
          <w:szCs w:val="24"/>
        </w:rPr>
        <w:t>Ответственность за соблюдение мероприятий по безопасности труда, предусмотренных актом-допуском, несут администрация действующего предприятия (объекта) и предприятия-исполнителя топографо-геодезических рабо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5" w:leader="none"/>
        </w:tabs>
        <w:ind w:left="0" w:firstLine="720"/>
        <w:rPr/>
      </w:pPr>
      <w:r>
        <w:rPr>
          <w:kern w:val="2"/>
          <w:sz w:val="24"/>
          <w:szCs w:val="24"/>
        </w:rPr>
        <w:t>При необходимости ведения работ после истечения срока действия акта-допуска необходимо составить акт-допуск на новый срок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При наличии объективных причин акт-допуск может быть продлен на согласованный обеими сторонами срок с обязательным указанием необходимых требований, обеспечивающих безопасность выполнения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ind w:left="0" w:firstLine="720"/>
        <w:rPr/>
      </w:pPr>
      <w:r>
        <w:rPr>
          <w:kern w:val="2"/>
          <w:sz w:val="24"/>
          <w:szCs w:val="24"/>
        </w:rPr>
        <w:t>Требования п.п.4.1 - 4.3 настоящего стандарта должны быть учтены в техническом проекте и договорах на производство данных рабо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5" w:leader="none"/>
        </w:tabs>
        <w:ind w:left="0"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д началом работ на объекте или в местах, где имеется или может возникнуть производственная опасность (вне связи с характером выполняемой работы), ответственному исполнителю работ необходимо, выдавать наряд-допуск на производство работ повышенной опасности по форме, приведенной в приложении 5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 xml:space="preserve">4.7. Перечень работ, на выполнение которых необходимо выдавать наряд-допуск, составляется для каждого предприятия в отдельности на основе, примерного перечня работ согласно приложению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, а также местных условий и специфических особенностей топографо-геодезического производства, и утверждается главным инженером предприятия (организации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/>
      </w:pPr>
      <w:r>
        <w:rPr>
          <w:kern w:val="2"/>
          <w:sz w:val="24"/>
          <w:szCs w:val="24"/>
        </w:rPr>
        <w:t>4.8.</w:t>
        <w:tab/>
        <w:t>При производстве полевых топографо-геодезических работ не на территории действующего предприятия (или объекта) повышенной опасности, а также некоторых камеральных работ (фотолабораторных, связанных со складированием химикатов и др.), на которых опасность может возникнуть по характеру выполняемой работы, наряд-допуск, как правило, не выдается.</w:t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работ, на которые выдается наряд-допуск, приведен в приложении 1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rPr/>
      </w:pPr>
      <w:r>
        <w:rPr>
          <w:kern w:val="2"/>
          <w:sz w:val="24"/>
          <w:szCs w:val="24"/>
        </w:rPr>
        <w:t>4.9.</w:t>
        <w:tab/>
        <w:t>Наряд-допуск выдается заблаговременно для проведения необходимой подготовки к работе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rPr/>
      </w:pPr>
      <w:r>
        <w:rPr>
          <w:kern w:val="2"/>
          <w:sz w:val="24"/>
          <w:szCs w:val="24"/>
        </w:rPr>
        <w:t>4.10.</w:t>
        <w:tab/>
        <w:t>Наряд-допуск может быть выдан инженерно-техническим работником, уполномоченным на это приказом руководителя предприятия (организации). При выполнении работ на территории действующего предприятия наряд-допуск должен быть подписан, кроме того, соответствующим должностным лицом действующего предприятия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При проведении работ повышенной опасности на территории действующего предприятия, отдаленного от базы партии (экспедиции), допускается выдача наряда-допуска должностным лицом этого предприят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720"/>
        <w:rPr/>
      </w:pPr>
      <w:r>
        <w:rPr>
          <w:kern w:val="2"/>
          <w:sz w:val="24"/>
          <w:szCs w:val="24"/>
        </w:rPr>
        <w:t>4.11.</w:t>
        <w:tab/>
        <w:t>Наряд-допуск выдается на срок, необходимый для выполнения заданного объема работ на объекте, но не белее, чем на 10 дней. По окончании этого срока выдается новый наряд-допуск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В случае изменения условий производства работ наряд-допуск аннулируется, и возобновление работ разрешается только после выдачи нового наряда-допуска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720"/>
        <w:rPr/>
      </w:pPr>
      <w:r>
        <w:rPr>
          <w:kern w:val="2"/>
          <w:sz w:val="24"/>
          <w:szCs w:val="24"/>
        </w:rPr>
        <w:t>4.12.</w:t>
        <w:tab/>
        <w:t>Должностное лицо, выдавшее наряд-допуск, обязано осуществлять контроль за выполнением мероприятий по обеспечению безопасности труда.</w:t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</w:rPr>
        <w:t>4.13. Наряды-допуски хранятся в отделе охраны труда подразделений, выполнявших эти работы, не менее одного года.</w:t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, указанном в п.4.10 настоящего стандарта, наряд-допуск хранится в соответствующей службе действующего предприятия.</w:t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авочное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РАБОТ ПОВЫШЕННОЙ ОПАСНОСТИ, </w:t>
        <w:br/>
        <w:t>ВЫПОЛНЯЕМЫХ В ПРЕДПРИЯТИЯХ ГУГК</w:t>
      </w:r>
    </w:p>
    <w:p>
      <w:pPr>
        <w:pStyle w:val="Normal"/>
        <w:spacing w:before="0" w:after="11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бот повышенной опасности</w:t>
            </w:r>
          </w:p>
          <w:p>
            <w:pPr>
              <w:pStyle w:val="Normal"/>
              <w:shd w:fill="FFFFFF" w:val="clear"/>
              <w:ind w:right="24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тройка геодезических знаков и пирамид высотой более 3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ос старых геодезически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4"/>
              <w:rPr/>
            </w:pPr>
            <w:r>
              <w:rPr>
                <w:kern w:val="2"/>
                <w:sz w:val="24"/>
                <w:szCs w:val="24"/>
              </w:rPr>
              <w:t xml:space="preserve">Работы .связанные с подъемом на геодезические знаки, деревья, вехи и т. д. выше 1.5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, связанные с лесопов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5"/>
              <w:rPr/>
            </w:pPr>
            <w:r>
              <w:rPr>
                <w:kern w:val="2"/>
                <w:sz w:val="24"/>
                <w:szCs w:val="24"/>
              </w:rPr>
              <w:t xml:space="preserve">Оформляется акт на лесопова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/>
            </w:pPr>
            <w:r>
              <w:rPr>
                <w:kern w:val="2"/>
                <w:sz w:val="24"/>
                <w:szCs w:val="24"/>
              </w:rPr>
              <w:t xml:space="preserve">Земляные работы на участках с патогенным заражением почвы (около свалок, скотомогильников, кладбищ и т.д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0"/>
              <w:rPr/>
            </w:pPr>
            <w:r>
              <w:rPr>
                <w:kern w:val="2"/>
                <w:sz w:val="24"/>
                <w:szCs w:val="24"/>
              </w:rPr>
              <w:t xml:space="preserve">Вскрытие действующих подземных коммуникаций шурфами, поиск подземных коммуникаций с применением электронных приб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kern w:val="2"/>
                <w:sz w:val="24"/>
                <w:szCs w:val="24"/>
              </w:rPr>
              <w:t xml:space="preserve">Земляные работы в зоне расположения энергетических с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5"/>
              <w:rPr/>
            </w:pPr>
            <w:r>
              <w:rPr>
                <w:kern w:val="2"/>
                <w:sz w:val="24"/>
                <w:szCs w:val="24"/>
              </w:rPr>
              <w:t xml:space="preserve">Работы в колодцах, тоннелях, траншеях при съемке подземных коммуникаций, а также работы, связанные со спуском в подземные коммун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kern w:val="2"/>
                <w:sz w:val="24"/>
                <w:szCs w:val="24"/>
              </w:rPr>
              <w:t xml:space="preserve">Топографо-геодезические работы, выполняемые в зоне воздушных линий электропередач, магистральных газопроводов и нефтепроводов на территории газо- и нефтехранилищ, аэродромов, в зоне железнодорожных путей, на территории строительных объектов и при производстве строительно-монтажных рабо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яется наряд-допуск</w:t>
            </w:r>
          </w:p>
        </w:tc>
      </w:tr>
      <w:tr>
        <w:trPr>
          <w:trHeight w:val="15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iCs/>
                <w:kern w:val="2"/>
                <w:sz w:val="24"/>
                <w:szCs w:val="24"/>
              </w:rPr>
              <w:t>Топографо-геодезические работы в населенных пунктах с интенсивным движением и в зоне трамвайных путей 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  <w:sz w:val="24"/>
                <w:szCs w:val="24"/>
              </w:rPr>
              <w:t>Согласовывается с органами ГАИ или службами дорожного движ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1</w:t>
            </w:r>
            <w:r>
              <w:rPr>
                <w:iCs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iCs/>
                <w:kern w:val="2"/>
                <w:sz w:val="24"/>
                <w:szCs w:val="24"/>
              </w:rPr>
              <w:t>Топографо-геодезические работы в экстремальных природно-климатических условиях (горы, болота, районы Крайнего Севера, Арктики, Антарктиды)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iCs/>
                <w:kern w:val="2"/>
                <w:sz w:val="24"/>
                <w:szCs w:val="24"/>
              </w:rPr>
              <w:t>Маркшейдерские и специальные работы на предприятиях горнодобывающей промышленност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  <w:sz w:val="24"/>
                <w:szCs w:val="24"/>
              </w:rPr>
              <w:t>Оформляется наряд-допуск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iCs/>
                <w:kern w:val="2"/>
                <w:sz w:val="24"/>
                <w:szCs w:val="24"/>
              </w:rPr>
              <w:t>Наладка, ремонт и эксплуатация приборов с источниками высокочастотного тока и лазерного излуч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iCs/>
                <w:kern w:val="2"/>
                <w:sz w:val="24"/>
                <w:szCs w:val="24"/>
              </w:rPr>
              <w:t>Производство промерных работ, грунтовой съемки с катера, шлюпки (лодки)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формляется план-приказ капитану суд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бот повышенной опасности</w:t>
            </w:r>
          </w:p>
          <w:p>
            <w:pPr>
              <w:pStyle w:val="Normal"/>
              <w:shd w:fill="FFFFFF" w:val="clear"/>
              <w:ind w:right="10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0"/>
              <w:rPr/>
            </w:pPr>
            <w:r>
              <w:rPr>
                <w:iCs/>
                <w:kern w:val="2"/>
                <w:sz w:val="24"/>
                <w:szCs w:val="24"/>
              </w:rPr>
              <w:t>Геодезические работы в кессонных условиях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  <w:sz w:val="24"/>
                <w:szCs w:val="24"/>
              </w:rPr>
              <w:t>Оформляется наряд-допуск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rPr/>
            </w:pPr>
            <w:r>
              <w:rPr>
                <w:iCs/>
                <w:kern w:val="2"/>
                <w:sz w:val="24"/>
                <w:szCs w:val="24"/>
              </w:rPr>
              <w:t>Топографо-геодезические работы на участках, где возможен контакт работников с биологически опасными объектами, ядовитыми химическими веществами, легковоспламеняющимися жидкостями и материалам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kern w:val="2"/>
                <w:sz w:val="24"/>
                <w:szCs w:val="24"/>
              </w:rPr>
              <w:t>На полевые работы оформляется наряд-допуск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29"/>
              <w:rPr/>
            </w:pPr>
            <w:r>
              <w:rPr>
                <w:iCs/>
                <w:kern w:val="2"/>
                <w:sz w:val="24"/>
                <w:szCs w:val="24"/>
              </w:rPr>
              <w:t>Топографо-геодезические работы в районах природно-очаговых заболеваний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00" w:hanging="0"/>
              <w:rPr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Ремонтно-строительные работы на высоте</w:t>
            </w:r>
            <w:r>
              <w:rPr>
                <w:kern w:val="2"/>
                <w:sz w:val="24"/>
                <w:szCs w:val="24"/>
              </w:rPr>
              <w:t xml:space="preserve"> более 1.5 м с применением приспособлений (лестниц, стремянок, подмостков, ле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 газоопасные и электроопасные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9"/>
              <w:rPr/>
            </w:pPr>
            <w:r>
              <w:rPr>
                <w:kern w:val="2"/>
                <w:sz w:val="24"/>
                <w:szCs w:val="24"/>
              </w:rPr>
              <w:t xml:space="preserve">Работы по очистке крыш производственных, административных и вспомогательных зданий от снега, снятие нале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в плавильных и нагревательных, печах, бункерах, коллекторах, шахтах и ка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kern w:val="2"/>
                <w:sz w:val="24"/>
                <w:szCs w:val="24"/>
              </w:rPr>
              <w:t xml:space="preserve">Чистка и ремонт котлов и котельного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rPr/>
            </w:pPr>
            <w:r>
              <w:rPr>
                <w:kern w:val="2"/>
                <w:sz w:val="24"/>
                <w:szCs w:val="24"/>
              </w:rPr>
              <w:t xml:space="preserve">Очистка воздухоприводов компрессорных установ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/>
            </w:pPr>
            <w:r>
              <w:rPr>
                <w:kern w:val="2"/>
                <w:sz w:val="24"/>
                <w:szCs w:val="24"/>
              </w:rPr>
              <w:t xml:space="preserve">Такелажные работы по подъему тяжеловесных и крупногабаритных предметов при отсутствии подъемных кра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гидравлических и пневматических испытаний сосудов и изделий, работающих под давлением и не подлежащих регистрации в органах Госгортехнадзора, если испытание проводится не в специально оборудованном помещении или кам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 транспортирование внутри предприятия баллонов со сжатыми газами, кислот, щелочных металлов и. других опасных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firstLine="1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яется наряд-допуск 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ое</w:t>
      </w:r>
    </w:p>
    <w:p>
      <w:pPr>
        <w:pStyle w:val="Normal"/>
        <w:shd w:fill="FFFFFF" w:val="clear"/>
        <w:spacing w:before="154" w:after="0"/>
        <w:ind w:left="989" w:right="821" w:hanging="0"/>
        <w:jc w:val="center"/>
        <w:rPr/>
      </w:pPr>
      <w:r>
        <w:rPr>
          <w:kern w:val="2"/>
          <w:sz w:val="24"/>
          <w:szCs w:val="24"/>
        </w:rPr>
        <w:t xml:space="preserve">СОСТАВ КОМИССИЙ И ПЕРИОДИЧНОСТЬ ПРОВЕРКИ ЗНАНИЙ </w:t>
        <w:br/>
        <w:t>ПО ПРАВИЛАМ БЕЗОПАСНОГО ВЕДЕНИЯ РАБОТ РУКОВОДЯЩИМИ ИНЖЕНЕРНО-ТЕХНИЧЕСКИМИ РАБОТНИКАМИ И РАБОЧИМИ ТОПОГРАФО-ГЕОДЕЗИЧЕСКОГО ПРОИЗВОДСТВА</w:t>
      </w:r>
    </w:p>
    <w:p>
      <w:pPr>
        <w:pStyle w:val="Normal"/>
        <w:spacing w:before="0" w:after="16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155"/>
        <w:gridCol w:w="2722"/>
        <w:gridCol w:w="1985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 состав комисс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тер работы комиссии, уровень утверждения 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ечень должностных лиц и профессий экзамену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иодичность проверки знаний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kern w:val="2"/>
                <w:sz w:val="24"/>
                <w:szCs w:val="24"/>
              </w:rPr>
              <w:t>1. Комиссия ГУГК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kern w:val="2"/>
                <w:sz w:val="24"/>
                <w:szCs w:val="24"/>
              </w:rPr>
              <w:t xml:space="preserve">Заместитель начальника ГУГК (председатель), начальник УТГС, представитель охраны труда ЦК профсоюза* начальник УКС или зам. начальника, начальник отдела УТГС, начальник отдела охраны труда, техники безопасности и радиосвязи, ст. инженер отдела охраны труда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постоянно действующая, утверждается приказом начальника ГУГК по согласованию с ЦК профсоюз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kern w:val="2"/>
                <w:sz w:val="24"/>
                <w:szCs w:val="24"/>
              </w:rPr>
              <w:t xml:space="preserve">Руководители управлений, отделов, главные и ведущие специалисты центрального аппарата ГУГК, руководители предприятий (организаций), их заместители , главные инженеры, руководители отделов (служб охраны труда предприятий (организац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10"/>
              <w:rPr/>
            </w:pPr>
            <w:r>
              <w:rPr>
                <w:kern w:val="2"/>
                <w:sz w:val="24"/>
                <w:szCs w:val="24"/>
              </w:rPr>
              <w:t xml:space="preserve">При назначении на должность, один раз в 5 лет 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kern w:val="2"/>
                <w:sz w:val="24"/>
                <w:szCs w:val="24"/>
              </w:rPr>
              <w:t xml:space="preserve">2. Комиссия предприятия (организации) Руководитель или главный инженер (председатель), зам. главного инженера по т/б (руководитель службы т/б председатель профкома или председатель комиссии по охране труда профкома предприятия, представитель технической инспекции профсоюза*, гл. механик, гл. энергетик, гл. технолог, ст. инженер (инженер) службы охраны труда предприятия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 действующая, утверждается приказом начальника предприятие по согласованию с территориальным комитетом профсоюз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тделов и инженерно-технические работники всех производств и служб предприятия, руководители экспедиций, их заместители, гл. инженеры, зам. гл. инженеров по т/б, руководители производственно-технических групп, ИТР, являющиеся непосредственными руководителями работ (начальники цехов, партий, участков), механики, прорабы, мас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9" w:leader="none"/>
              </w:tabs>
              <w:ind w:left="14" w:right="4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дин раз в 3 года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Участвуют в работе комиссии по согласованию с ЦК профсоюза</w:t>
      </w:r>
    </w:p>
    <w:p>
      <w:pPr>
        <w:pStyle w:val="Normal"/>
        <w:spacing w:before="0" w:after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155"/>
        <w:gridCol w:w="2722"/>
        <w:gridCol w:w="1985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 состав комисс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тер работы комиссии, уровень утверждения 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ечень должностных лиц и профессий экзамену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иодичность проверки знаний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kern w:val="2"/>
                <w:sz w:val="24"/>
                <w:szCs w:val="24"/>
              </w:rPr>
              <w:t xml:space="preserve">3. Комиссия экспедиции Начальник или гл. инженер (председатель), зам. гл. инженера по т/б, председатель профкома, общественный инспектор охраны труда экспедиции, начальник партии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0"/>
              <w:rPr/>
            </w:pPr>
            <w:r>
              <w:rPr>
                <w:kern w:val="2"/>
                <w:sz w:val="24"/>
                <w:szCs w:val="24"/>
              </w:rPr>
              <w:t xml:space="preserve">Постоянно действующая, утверждается приказом начальника предприятия по согласованию с комитетом профсоюза предприяти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бригад</w:t>
            </w:r>
          </w:p>
          <w:p>
            <w:pPr>
              <w:pStyle w:val="Normal"/>
              <w:shd w:fill="FFFFFF" w:val="clear"/>
              <w:ind w:right="46" w:hanging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" w:hanging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женерно-технические работники полевых сезонных партий</w:t>
            </w:r>
          </w:p>
          <w:p>
            <w:pPr>
              <w:pStyle w:val="Normal"/>
              <w:shd w:fill="FFFFFF" w:val="clear"/>
              <w:ind w:right="46" w:hanging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Р, являющиеся непосредственными исполнителями работ (фотолаборанты, фотограмметристы, граверы, картографы, чертежники, операторы , вычислители, аппаратчики, электрики и др.)</w:t>
            </w:r>
          </w:p>
          <w:p>
            <w:pPr>
              <w:pStyle w:val="Normal"/>
              <w:shd w:fill="FFFFFF" w:val="clear"/>
              <w:ind w:right="4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kern w:val="2"/>
                <w:sz w:val="24"/>
                <w:szCs w:val="24"/>
              </w:rPr>
              <w:t>ИТР экспедиций и цехов, не являющимися исполнителями работ</w:t>
            </w:r>
          </w:p>
          <w:p>
            <w:pPr>
              <w:pStyle w:val="Normal"/>
              <w:shd w:fill="FFFFFF" w:val="clear"/>
              <w:ind w:right="4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 перед выездом на полевые работ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ин раз  в 3 года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Квалификационные комиссии для аттестации персонала по электробезопасности</w:t>
            </w:r>
          </w:p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 При предприятии:</w:t>
            </w:r>
          </w:p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Гл. инженер предприятия (председатель), представитель технической инспекции профсоюза* представитель профкома предприятия </w:t>
            </w:r>
          </w:p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Гл. энергетик или его заместитель (председатель), зам. гл. инж. предприятия по т/б, представитель отдела гл. энергетика, представитель профкома предприятия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ериод обучения и сдачи экзаменов по электробезопасности, утверждается приказом начальника предприятия по согласованию с территориальным комитетом профсоюза и местным органом Энергонадзора СССР</w:t>
            </w:r>
          </w:p>
          <w:p>
            <w:pPr>
              <w:pStyle w:val="Normal"/>
              <w:shd w:fill="FFFFFF" w:val="clear"/>
              <w:ind w:left="14"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о же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kern w:val="2"/>
                <w:sz w:val="24"/>
                <w:szCs w:val="24"/>
              </w:rPr>
              <w:t xml:space="preserve">Главные (старшие) энергетики, инженеры и механики по обслуживанию </w:t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хозяйства предприятия</w:t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и гл. инженеров предприятий и экспедиций по технике безопасности</w:t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ьники цехов, партий, отделов, служб (где используется электрооборудование) и их заместители</w:t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слесари, электромонтеры по эксплуатации и ремонту электроустановок, электрорадиотехники, механи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ин раз в три года</w:t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ин раз в три года</w:t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89" w:hanging="2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 Участвуют в работе комиссии по согласованию с ЦК профсоюза</w:t>
      </w:r>
    </w:p>
    <w:p>
      <w:pPr>
        <w:pStyle w:val="Normal"/>
        <w:spacing w:before="0" w:after="17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2155"/>
        <w:gridCol w:w="2722"/>
        <w:gridCol w:w="1985"/>
      </w:tblGrid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и состав комисс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Характер работы комиссии, уровень утверждения 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ечень должностных лиц и профессий экзамену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ериодичность проверки знаний</w:t>
            </w:r>
          </w:p>
        </w:tc>
      </w:tr>
      <w:tr>
        <w:trPr>
          <w:trHeight w:val="3643" w:hRule="exact"/>
        </w:trPr>
        <w:tc>
          <w:tcPr>
            <w:tcW w:w="272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 При экспедиции (цехе, отделе, службе):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kern w:val="2"/>
                <w:sz w:val="24"/>
                <w:szCs w:val="24"/>
              </w:rPr>
              <w:t xml:space="preserve">Зам. гл . инж. предприятия по т/б (председатель), представитель отдела гл. энергетика, имеющий 1У или У квалификационную группу, начальник или зам. начальника подразделения, представитель профкома подразделения </w:t>
            </w:r>
          </w:p>
        </w:tc>
        <w:tc>
          <w:tcPr>
            <w:tcW w:w="21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kern w:val="2"/>
                <w:sz w:val="24"/>
                <w:szCs w:val="24"/>
              </w:rPr>
              <w:t xml:space="preserve">Временно на период проверки знаний по электробезопасности, утверждается приказом начальника предприятия по согласованию с профкомом </w:t>
            </w:r>
          </w:p>
        </w:tc>
        <w:tc>
          <w:tcPr>
            <w:tcW w:w="2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kern w:val="2"/>
                <w:sz w:val="24"/>
                <w:szCs w:val="24"/>
              </w:rPr>
              <w:t xml:space="preserve">Все работники, связанные с управлением и обслуживанием электроустановок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дин раз в год 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Квалификационные комиссии предприятия по аттестации персонала по безопасности труда при .эксплуатации и обслуживании :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 Газового оборудования и газосварочных работ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.2 Паровых котлов  и сосудов, работающих под давле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5.3 Лиф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5.4 Подъемно-транспортных механизмов и оборудования.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. инженер или заместитель руководителя предприятия (председатель), гл. механик, инженер отдела гл. механика по указанной в п.п. 5.1, 5.2, 5.3, 5.4 профессии, зам. гл. инж. предприятия по т/б, представитель профкома предприятия</w:t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енно на период проверки знаний. Создаются раздельно для каждой профессии и утверждаются приказом начальника предприятия  по согласованию с профкомом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ники по эксплуатации и обслуживанию газового оборудования, паровых котлов и сосудов, работающих </w:t>
            </w:r>
            <w:r>
              <w:rPr>
                <w:iCs/>
                <w:kern w:val="2"/>
                <w:sz w:val="24"/>
                <w:szCs w:val="24"/>
              </w:rPr>
              <w:t xml:space="preserve">под </w:t>
            </w:r>
            <w:r>
              <w:rPr>
                <w:kern w:val="2"/>
                <w:sz w:val="24"/>
                <w:szCs w:val="24"/>
              </w:rPr>
              <w:t>давлением, подъемно-транспортных механизмов и лифт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9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дин раз в год 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: Проверка знаний специальных правил у инженерно-технического состава, проводимая в комиссиях 4,5, контроль за соблюдением которых осуществляют инспекции других ведомств (Энергонадзор, Госгортехнадзор, Котлонадзор и др.), может по согласованию с этими инспекциями проводиться одновременно с проверкой знаний правил техники безопасности по основной профессии. В этих случаях в состав комиссий 1,2,3 включаются представители местных органов указанных инспекций.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ое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ЕЦ ПРОТОКОЛА ЗАСЕДАНИЯ ЭКЗАМЕНАЦИОННОЙ КОМИССИ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НОЕ УПРАВЛЕНИЕ ГЕОДЕЗИИ И КАРТОГРАФИ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 СОВЕТЕ МИНИСТРОВ СССР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>(организация, предприятие, учреждение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27" w:leader="underscore"/>
          <w:tab w:val="left" w:pos="2798" w:leader="underscore"/>
        </w:tabs>
        <w:spacing w:before="307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9 __г.</w:t>
      </w:r>
    </w:p>
    <w:p>
      <w:pPr>
        <w:pStyle w:val="Normal"/>
        <w:shd w:fill="FFFFFF" w:val="clear"/>
        <w:tabs>
          <w:tab w:val="clear" w:pos="720"/>
          <w:tab w:val="left" w:pos="2227" w:leader="underscore"/>
          <w:tab w:val="left" w:pos="2798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ТОКОЛ №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>заседания экзаменационной комиссии, назначенной приказом от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2232" w:leader="underscore"/>
        </w:tabs>
        <w:ind w:left="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9</w:t>
        <w:tab/>
        <w:t>г. №______, в составе председателя тов.________________ и членов т.т.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2232" w:leader="underscore"/>
        </w:tabs>
        <w:ind w:left="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роверке знаний инженерно-техническими работниками правил техники безопасности: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нормативных документов)</w:t>
      </w:r>
    </w:p>
    <w:p>
      <w:pPr>
        <w:pStyle w:val="Normal"/>
        <w:spacing w:before="0" w:after="27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№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отчество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Квалификация и специальность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Должность, подразделение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Дата предыдущей проверк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Причина проверк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kern w:val="2"/>
                <w:sz w:val="24"/>
                <w:szCs w:val="24"/>
              </w:rPr>
              <w:t xml:space="preserve">Оценк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ись проверяемого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3" w:after="0"/>
        <w:ind w:left="115" w:right="307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15" w:right="307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едатель </w:t>
      </w:r>
      <w:r>
        <w:rPr>
          <w:bCs/>
          <w:kern w:val="2"/>
          <w:sz w:val="24"/>
          <w:szCs w:val="24"/>
        </w:rPr>
        <w:t xml:space="preserve">экзаменационной </w:t>
      </w:r>
      <w:r>
        <w:rPr>
          <w:kern w:val="2"/>
          <w:sz w:val="24"/>
          <w:szCs w:val="24"/>
        </w:rPr>
        <w:t xml:space="preserve">комиссии </w:t>
      </w:r>
    </w:p>
    <w:p>
      <w:pPr>
        <w:pStyle w:val="Normal"/>
        <w:shd w:fill="FFFFFF" w:val="clear"/>
        <w:spacing w:before="53" w:after="0"/>
        <w:ind w:left="115" w:right="3072" w:hanging="0"/>
        <w:rPr/>
      </w:pPr>
      <w:r>
        <w:rPr>
          <w:kern w:val="2"/>
          <w:sz w:val="24"/>
          <w:szCs w:val="24"/>
        </w:rPr>
        <w:t xml:space="preserve">Члены </w:t>
      </w:r>
      <w:r>
        <w:rPr>
          <w:bCs/>
          <w:kern w:val="2"/>
          <w:sz w:val="24"/>
          <w:szCs w:val="24"/>
        </w:rPr>
        <w:t xml:space="preserve">экзаменационной </w:t>
      </w:r>
      <w:r>
        <w:rPr>
          <w:kern w:val="2"/>
          <w:sz w:val="24"/>
          <w:szCs w:val="24"/>
        </w:rPr>
        <w:t>комиссии</w:t>
      </w:r>
    </w:p>
    <w:p>
      <w:pPr>
        <w:pStyle w:val="Normal"/>
        <w:shd w:fill="FFFFFF" w:val="clear"/>
        <w:spacing w:before="226" w:after="0"/>
        <w:ind w:left="13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ретарь экзаменационной комиссии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ое</w:t>
      </w:r>
    </w:p>
    <w:p>
      <w:pPr>
        <w:pStyle w:val="Normal"/>
        <w:shd w:fill="FFFFFF" w:val="clear"/>
        <w:spacing w:before="58" w:after="0"/>
        <w:ind w:left="1267" w:right="346" w:hanging="1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ЕЦ АКТА-ДОПУСКА Д7И ПРОИЗВОДСТВА РАБОТ НА ТЕРРИТОРИИ ДЕЙСТВУЮЩЕГО ПРЕДПРИЯТИЯ</w:t>
      </w:r>
    </w:p>
    <w:p>
      <w:pPr>
        <w:pStyle w:val="Normal"/>
        <w:shd w:fill="FFFFFF" w:val="clear"/>
        <w:spacing w:before="158" w:after="0"/>
        <w:ind w:right="1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-ДОПУСК</w:t>
      </w:r>
    </w:p>
    <w:p>
      <w:pPr>
        <w:pStyle w:val="Normal"/>
        <w:shd w:fill="FFFFFF" w:val="clear"/>
        <w:ind w:left="886" w:hanging="86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ПРОИЗВОДСТВА ТОПОГРАФО-ГЕОДЕЗИЧЕСКИХ РАБОТ НА ТЕРРИТОРИИ ДЕЙСТВУЩЕГО ПРЕДПРИЯТИЯ  (ОВШТА,  УЧАСТКА)</w:t>
      </w:r>
    </w:p>
    <w:p>
      <w:pPr>
        <w:pStyle w:val="Normal"/>
        <w:shd w:fill="FFFFFF" w:val="clear"/>
        <w:spacing w:before="13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наименование предприятия (объекта, участка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___” _____________ 19___ г.</w:t>
        <w:tab/>
        <w:tab/>
        <w:tab/>
        <w:tab/>
        <w:tab/>
        <w:tab/>
        <w:t>город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ы, нижеподписавшиеся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>наименование организации,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 в лице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эксплуатирующей производственный объект </w:t>
        <w:tab/>
        <w:tab/>
        <w:tab/>
        <w:tab/>
        <w:t>должность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 с одной стороны и представитель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ф.и.о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ind w:left="198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организации, выполняющей работы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за производство работ на объекте______________________________________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другой стороны, состави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/>
      </w:pPr>
      <w:r>
        <w:rPr>
          <w:kern w:val="2"/>
          <w:sz w:val="24"/>
          <w:szCs w:val="24"/>
        </w:rPr>
        <w:t>___________________________________________________ выделяет участок, ограниченный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ординатами______________________________________________ для производства на нем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ind w:left="340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именование работ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астием представителя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следующий срок: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ало “___” __________________</w:t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ончание “___” ___________________</w:t>
      </w:r>
    </w:p>
    <w:p>
      <w:pPr>
        <w:pStyle w:val="Normal"/>
        <w:shd w:fill="FFFFFF" w:val="clear"/>
        <w:spacing w:before="58" w:after="0"/>
        <w:ind w:left="14" w:firstLine="9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 начала работ необходимо выполнить следующие мероприятия, обеспечивающие безопасность проведения работ: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2410"/>
        <w:gridCol w:w="1843"/>
      </w:tblGrid>
      <w:tr>
        <w:trPr>
          <w:trHeight w:val="5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96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тавитель эксплуатирующей организации _________________________</w:t>
      </w:r>
    </w:p>
    <w:p>
      <w:pPr>
        <w:pStyle w:val="Normal"/>
        <w:shd w:fill="FFFFFF" w:val="clear"/>
        <w:ind w:left="623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ись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лжность, ф.и.о., дата подписания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исполнитель работ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ись   -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3283" w:leader="underscore"/>
          <w:tab w:val="left" w:pos="4262" w:leader="underscore"/>
          <w:tab w:val="left" w:pos="4723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3283" w:leader="underscore"/>
          <w:tab w:val="left" w:pos="4262" w:leader="underscore"/>
          <w:tab w:val="left" w:pos="4723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3283" w:leader="underscore"/>
          <w:tab w:val="left" w:pos="4262" w:leader="underscore"/>
          <w:tab w:val="left" w:pos="4723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-допуск продлен до “___”__________________19___ г.</w:t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3283" w:leader="underscore"/>
          <w:tab w:val="left" w:pos="4262" w:leader="underscore"/>
          <w:tab w:val="left" w:pos="4723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14" w:leader="underscore"/>
          <w:tab w:val="left" w:pos="3283" w:leader="underscore"/>
          <w:tab w:val="left" w:pos="4262" w:leader="underscore"/>
          <w:tab w:val="left" w:pos="4723" w:leader="underscore"/>
        </w:tabs>
        <w:ind w:left="453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е:________________________________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left="567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5 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язательное</w:t>
      </w:r>
    </w:p>
    <w:p>
      <w:pPr>
        <w:pStyle w:val="Normal"/>
        <w:shd w:fill="FFFFFF" w:val="clear"/>
        <w:spacing w:before="77" w:after="0"/>
        <w:ind w:left="2424" w:right="730" w:hanging="113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ЕЦ НАРЯДА-ДОПУСКА НА ПРОИЗВОДСТВО РАБОТ ПОВЫШЕННОЙ ОПАСНОСТИ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наименование предприятия, организации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7" w:leader="underscore"/>
          <w:tab w:val="left" w:pos="5717" w:leader="underscore"/>
        </w:tabs>
        <w:ind w:left="680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4267" w:leader="underscore"/>
          <w:tab w:val="left" w:pos="5717" w:leader="underscore"/>
        </w:tabs>
        <w:ind w:left="567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ный инженер_________________</w:t>
      </w:r>
    </w:p>
    <w:p>
      <w:pPr>
        <w:pStyle w:val="Normal"/>
        <w:shd w:fill="FFFFFF" w:val="clear"/>
        <w:tabs>
          <w:tab w:val="clear" w:pos="720"/>
          <w:tab w:val="left" w:pos="4267" w:leader="underscore"/>
          <w:tab w:val="left" w:pos="5717" w:leader="underscore"/>
        </w:tabs>
        <w:ind w:left="5670" w:hanging="0"/>
        <w:rPr/>
      </w:pPr>
      <w:r>
        <w:rPr>
          <w:kern w:val="2"/>
          <w:sz w:val="24"/>
          <w:szCs w:val="24"/>
        </w:rPr>
        <w:t>"___" _____________19   г.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РЯД-ДОПУСК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производство работ повышенной опасности</w:t>
      </w:r>
    </w:p>
    <w:p>
      <w:pPr>
        <w:pStyle w:val="Normal"/>
        <w:shd w:fill="FFFFFF" w:val="clear"/>
        <w:tabs>
          <w:tab w:val="clear" w:pos="720"/>
          <w:tab w:val="left" w:pos="5678" w:leader="underscore"/>
        </w:tabs>
        <w:ind w:left="5670" w:hanging="0"/>
        <w:rPr/>
      </w:pPr>
      <w:r>
        <w:rPr>
          <w:kern w:val="2"/>
          <w:sz w:val="24"/>
          <w:szCs w:val="24"/>
        </w:rPr>
        <w:t>от_______________19   г.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. НАРЯД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Ответственному исполнителю работ</w:t>
        <w:br/>
        <w:t>с бригадой в составе _____человек произвести следующие работы: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наименование работ, место проведения)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54"/>
        <w:rPr/>
      </w:pPr>
      <w:r>
        <w:rPr>
          <w:kern w:val="2"/>
          <w:sz w:val="24"/>
          <w:szCs w:val="24"/>
        </w:rPr>
        <w:t>2. Необходимы для производства работ:</w:t>
      </w:r>
    </w:p>
    <w:p>
      <w:pPr>
        <w:pStyle w:val="Normal"/>
        <w:shd w:fill="FFFFFF" w:val="clear"/>
        <w:tabs>
          <w:tab w:val="clear" w:pos="720"/>
          <w:tab w:val="left" w:pos="2674" w:leader="underscore"/>
          <w:tab w:val="left" w:pos="6480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атериалы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982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струменты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щитные средства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При подготовке и выполнении работ обеспечить следующие меры безопасности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перечисляются основные мероприятия по обеспечению безопасности труда)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4411" w:leader="underscore"/>
          <w:tab w:val="left" w:pos="6581" w:leader="underscor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Особые условия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3115" w:leader="underscore"/>
          <w:tab w:val="left" w:pos="4459" w:leader="underscore"/>
          <w:tab w:val="left" w:pos="5789" w:leader="underscor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 Начало работы        в______ ч _______ мин_____________________ 19 г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3115" w:leader="underscore"/>
          <w:tab w:val="left" w:pos="4459" w:leader="underscore"/>
          <w:tab w:val="left" w:pos="5789" w:leader="underscore"/>
        </w:tabs>
        <w:ind w:firstLine="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кончание работы  в______ ч _______ мин_____________________ 19 г.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4680" w:leader="underscore"/>
          <w:tab w:val="left" w:pos="5611" w:leader="underscore"/>
        </w:tabs>
        <w:ind w:firstLine="680"/>
        <w:rPr/>
      </w:pPr>
      <w:r>
        <w:rPr>
          <w:kern w:val="2"/>
          <w:sz w:val="24"/>
          <w:szCs w:val="24"/>
        </w:rPr>
        <w:t>Режим работы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9" w:leader="underscore"/>
          <w:tab w:val="left" w:pos="4680" w:leader="underscore"/>
          <w:tab w:val="left" w:pos="5611" w:leader="underscore"/>
        </w:tabs>
        <w:ind w:left="90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одно-, двух-, трехсменный)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683" w:leader="underscor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Ответственным руководителем работ назначается_____________________________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683" w:leader="underscor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должность, ф.и.о.)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5995" w:leader="underscor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Наряд-допуск выдал 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kern w:val="2"/>
          <w:sz w:val="24"/>
          <w:szCs w:val="24"/>
        </w:rPr>
        <w:t>(должность, ф. и. о., подпись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454"/>
        <w:rPr/>
      </w:pPr>
      <w:r>
        <w:rPr>
          <w:kern w:val="2"/>
          <w:sz w:val="24"/>
          <w:szCs w:val="24"/>
        </w:rPr>
        <w:t>8. Наряд-допуск приняли:</w:t>
      </w:r>
    </w:p>
    <w:p>
      <w:pPr>
        <w:pStyle w:val="Normal"/>
        <w:shd w:fill="FFFFFF" w:val="clear"/>
        <w:tabs>
          <w:tab w:val="clear" w:pos="720"/>
          <w:tab w:val="left" w:pos="5707" w:leader="underscore"/>
        </w:tabs>
        <w:ind w:left="1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руководитель работ  _________________________________________________</w:t>
      </w:r>
    </w:p>
    <w:p>
      <w:pPr>
        <w:pStyle w:val="Normal"/>
        <w:shd w:fill="FFFFFF" w:val="clear"/>
        <w:ind w:left="2835" w:firstLine="720"/>
        <w:jc w:val="center"/>
        <w:rPr/>
      </w:pPr>
      <w:r>
        <w:rPr>
          <w:kern w:val="2"/>
          <w:sz w:val="24"/>
          <w:szCs w:val="24"/>
        </w:rPr>
        <w:t>(должность, ф.и.о., подпись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9. Мероприятия по обеспечению безопасности труда и порядок производства работ </w:t>
        <w:br/>
        <w:t>согласованы: ____________________________________________________________________</w:t>
      </w:r>
    </w:p>
    <w:p>
      <w:pPr>
        <w:pStyle w:val="Normal"/>
        <w:shd w:fill="FFFFFF" w:val="clear"/>
        <w:ind w:left="1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ое лицо действующего предприятия (цеха, участка)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2"/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олжность, ф.и.о., подпись)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. ДОПУСК.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Инструктаж о мерах безопасности на рабочем месте в соответствии с инструкциями ______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(наименование инструкции или краткое содержание инструктажа) 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ли:</w:t>
      </w:r>
    </w:p>
    <w:p>
      <w:pPr>
        <w:pStyle w:val="Normal"/>
        <w:shd w:fill="FFFFFF" w:val="clear"/>
        <w:tabs>
          <w:tab w:val="clear" w:pos="720"/>
          <w:tab w:val="left" w:pos="4411" w:leader="underscore"/>
          <w:tab w:val="left" w:pos="5904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руководитель работ ___________________________________________</w:t>
      </w:r>
    </w:p>
    <w:p>
      <w:pPr>
        <w:pStyle w:val="Normal"/>
        <w:shd w:fill="FFFFFF" w:val="clear"/>
        <w:ind w:left="341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, подпись)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ое лицо действующего предприятия (цеха, участка)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3"/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, подпись)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454"/>
        <w:rPr/>
      </w:pPr>
      <w:r>
        <w:rPr>
          <w:kern w:val="2"/>
          <w:sz w:val="24"/>
          <w:szCs w:val="24"/>
        </w:rPr>
        <w:t>11. Инструктаж прошли члены бригады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Фамилия, имя, </w:t>
              <w:br/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рофессия, </w:t>
              <w:b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ись прошедшего инструктаж</w:t>
            </w:r>
          </w:p>
        </w:tc>
      </w:tr>
      <w:tr>
        <w:trPr>
          <w:trHeight w:val="8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54"/>
        <w:rPr/>
      </w:pPr>
      <w:r>
        <w:rPr>
          <w:kern w:val="2"/>
          <w:sz w:val="24"/>
          <w:szCs w:val="24"/>
        </w:rPr>
        <w:t>12. Рабочее место и условия труда проверены. Меры безопасности, указанные в наряде-допуске, обеспечены.</w:t>
      </w:r>
    </w:p>
    <w:p>
      <w:pPr>
        <w:pStyle w:val="Normal"/>
        <w:shd w:fill="FFFFFF" w:val="clear"/>
        <w:spacing w:before="58" w:after="0"/>
        <w:ind w:left="75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ешаю приступить к работам ___________________________________________</w:t>
      </w:r>
    </w:p>
    <w:p>
      <w:pPr>
        <w:pStyle w:val="Normal"/>
        <w:shd w:fill="FFFFFF" w:val="clear"/>
        <w:ind w:left="355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олжность, ф.и.о., допускающего к работе представителя действующего предприятия, дата и подпись)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4"/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before="77" w:after="0"/>
        <w:ind w:left="18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руководитель работ __________________________________</w:t>
      </w:r>
    </w:p>
    <w:p>
      <w:pPr>
        <w:pStyle w:val="Normal"/>
        <w:shd w:fill="FFFFFF" w:val="clear"/>
        <w:ind w:left="283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, подпись)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ind w:left="18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исполнитель работ  ___________________________________</w:t>
      </w:r>
    </w:p>
    <w:p>
      <w:pPr>
        <w:pStyle w:val="Normal"/>
        <w:shd w:fill="FFFFFF" w:val="clear"/>
        <w:ind w:left="283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, подпись)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2592" w:leader="underscore"/>
          <w:tab w:val="left" w:pos="3456" w:leader="underscore"/>
          <w:tab w:val="left" w:pos="4723" w:leader="underscore"/>
          <w:tab w:val="left" w:pos="5482" w:leader="underscore"/>
        </w:tabs>
        <w:ind w:firstLine="454"/>
        <w:rPr/>
      </w:pPr>
      <w:r>
        <w:rPr>
          <w:kern w:val="2"/>
          <w:sz w:val="24"/>
          <w:szCs w:val="24"/>
        </w:rPr>
        <w:t>13. Работы начаты в ________ ч_________ мин ____________________19___г.</w:t>
      </w:r>
    </w:p>
    <w:p>
      <w:pPr>
        <w:pStyle w:val="Normal"/>
        <w:shd w:fill="FFFFFF" w:val="clear"/>
        <w:tabs>
          <w:tab w:val="clear" w:pos="720"/>
          <w:tab w:val="left" w:pos="6062" w:leader="underscore"/>
        </w:tabs>
        <w:ind w:left="18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руководитель работ ___________________________________</w:t>
      </w:r>
    </w:p>
    <w:p>
      <w:pPr>
        <w:pStyle w:val="Normal"/>
        <w:shd w:fill="FFFFFF" w:val="clear"/>
        <w:ind w:left="2835" w:hanging="0"/>
        <w:jc w:val="center"/>
        <w:rPr/>
      </w:pPr>
      <w:r>
        <w:rPr>
          <w:kern w:val="2"/>
          <w:sz w:val="24"/>
          <w:szCs w:val="24"/>
        </w:rPr>
        <w:t>(дата, подпись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4. Оформление ежедневного допуска к работе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418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и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чее место и меры 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безопасности проверены.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ригада допущена. к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и врем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чее место и меры 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безопасности проверены.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ригада допущена. к работ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/>
            </w:pPr>
            <w:r>
              <w:rPr>
                <w:kern w:val="2"/>
                <w:sz w:val="24"/>
                <w:szCs w:val="24"/>
              </w:rPr>
              <w:t>Допускающий или руко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/>
            </w:pPr>
            <w:r>
              <w:rPr>
                <w:kern w:val="2"/>
                <w:sz w:val="24"/>
                <w:szCs w:val="24"/>
              </w:rPr>
              <w:t>Допускающий или руководитель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7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; Дополнительные указания по технике безопасности, необходимость в которых определилась при ежедневных проверках рабочих мест.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70" w:leader="underscore"/>
          <w:tab w:val="left" w:pos="5059" w:leader="underscore"/>
        </w:tabs>
        <w:ind w:firstLine="45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. Работы окончены, рабочие места проверены (материалы, инструменты, приспособления и т.п. убраны), люди выведены.</w:t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3115" w:leader="underscore"/>
          <w:tab w:val="left" w:pos="4459" w:leader="underscore"/>
          <w:tab w:val="left" w:pos="5789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ряд закрыт  в______ ч _______ мин_____________________ 19 г.</w:t>
      </w:r>
    </w:p>
    <w:p>
      <w:pPr>
        <w:pStyle w:val="Normal"/>
        <w:shd w:fill="FFFFFF" w:val="clear"/>
        <w:tabs>
          <w:tab w:val="clear" w:pos="720"/>
          <w:tab w:val="left" w:pos="4570" w:leader="underscore"/>
          <w:tab w:val="left" w:pos="5059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ветственный исполнитель работ__________________________________________</w:t>
      </w:r>
    </w:p>
    <w:p>
      <w:pPr>
        <w:pStyle w:val="Normal"/>
        <w:shd w:fill="FFFFFF" w:val="clear"/>
        <w:ind w:left="357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, подпись)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rPr/>
      </w:pPr>
      <w:r>
        <w:rPr>
          <w:kern w:val="2"/>
          <w:sz w:val="24"/>
          <w:szCs w:val="24"/>
        </w:rPr>
        <w:t>Ответственное лицо действующего предприятия</w:t>
      </w:r>
      <w:r>
        <w:rPr>
          <w:rStyle w:val="FootnoteCharacters"/>
          <w:rStyle w:val="FootnoteAnchor"/>
          <w:kern w:val="2"/>
          <w:sz w:val="24"/>
          <w:szCs w:val="24"/>
        </w:rPr>
        <w:footnoteReference w:id="5"/>
      </w:r>
      <w:r>
        <w:rPr>
          <w:kern w:val="2"/>
          <w:sz w:val="24"/>
          <w:szCs w:val="24"/>
        </w:rPr>
        <w:t xml:space="preserve"> ______________________________</w:t>
      </w:r>
    </w:p>
    <w:p>
      <w:pPr>
        <w:pStyle w:val="Normal"/>
        <w:shd w:fill="FFFFFF" w:val="clear"/>
        <w:tabs>
          <w:tab w:val="clear" w:pos="720"/>
          <w:tab w:val="left" w:pos="6096" w:leader="underscore"/>
        </w:tabs>
        <w:ind w:left="357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дата, подпись</w:t>
      </w:r>
      <w:r>
        <w:rPr>
          <w:iCs/>
          <w:kern w:val="2"/>
          <w:sz w:val="24"/>
          <w:szCs w:val="24"/>
        </w:rPr>
        <w:t>)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kern w:val="2"/>
          <w:sz w:val="24"/>
          <w:szCs w:val="24"/>
        </w:rPr>
        <w:t>Примечание. Наряд-допуск оформляется в двух экземплярах (1-й находится у лица, выдавшего наряд, 2-й - у ответственного руководителя работ), при работах на территории действующего предприятия наряд-допуск оформляется в трех экземплярах (3-й экземпляр выдается ответственному лицу действующего предприятия).</w:t>
      </w:r>
      <w:r>
        <w:br w:type="page"/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1930" w:hanging="0"/>
        <w:rPr/>
      </w:pPr>
      <w:r>
        <w:rPr>
          <w:kern w:val="2"/>
          <w:sz w:val="24"/>
          <w:szCs w:val="24"/>
        </w:rPr>
        <w:t>ИНФОРМАЦОННЫЕ ДАННЫЕ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158" w:after="0"/>
        <w:ind w:left="454" w:right="403" w:hanging="295"/>
        <w:rPr/>
      </w:pPr>
      <w:r>
        <w:rPr>
          <w:kern w:val="2"/>
          <w:sz w:val="24"/>
          <w:szCs w:val="24"/>
        </w:rPr>
        <w:t>1.</w:t>
        <w:tab/>
        <w:t>УТВЕРЖДЕН ПРИКАЗОМ   Главного управления геодезии и картографии при Совете Министров СССР от 06.05.87  № 263п</w:t>
      </w:r>
    </w:p>
    <w:p>
      <w:pPr>
        <w:pStyle w:val="Normal"/>
        <w:shd w:fill="FFFFFF" w:val="clear"/>
        <w:spacing w:before="173" w:after="0"/>
        <w:ind w:left="454" w:hanging="0"/>
        <w:rPr/>
      </w:pPr>
      <w:r>
        <w:rPr>
          <w:kern w:val="2"/>
          <w:sz w:val="24"/>
          <w:szCs w:val="24"/>
        </w:rPr>
        <w:t>ИСПОЛНИТЕЛИ:    А.А. Лоскутов, В.Ф. Усов, В.К. Дикан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4" w:leader="none"/>
        </w:tabs>
        <w:spacing w:before="86" w:after="0"/>
        <w:ind w:left="454" w:right="403" w:hanging="295"/>
        <w:rPr/>
      </w:pPr>
      <w:r>
        <w:rPr>
          <w:kern w:val="2"/>
          <w:sz w:val="24"/>
          <w:szCs w:val="24"/>
        </w:rPr>
        <w:t>ЗАРЕГИСТРИРОВАН   Всесоюзным информационным фондом стандартов и технических условий за № 840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2 от 2 июня 1987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spacing w:before="36" w:after="0"/>
        <w:ind w:left="15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иодичность проверки через 5 лет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15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ЕДЕН ВПЕРВЫ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54" w:leader="none"/>
        </w:tabs>
        <w:ind w:left="15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СЫЛОЧНЫЕ НОРМАТИВНО-ТЕХНИЧЕСКИЕ ДОКУМЕНТЫ</w:t>
      </w:r>
    </w:p>
    <w:p>
      <w:pPr>
        <w:pStyle w:val="Normal"/>
        <w:spacing w:before="0" w:after="17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6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3089"/>
      </w:tblGrid>
      <w:tr>
        <w:trPr>
          <w:trHeight w:val="539" w:hRule="atLeast"/>
        </w:trPr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kern w:val="2"/>
                <w:sz w:val="24"/>
                <w:szCs w:val="24"/>
              </w:rPr>
              <w:t xml:space="preserve">Обозначение НТД, на который дана ссылка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6" w:hanging="0"/>
              <w:rPr/>
            </w:pPr>
            <w:r>
              <w:rPr>
                <w:kern w:val="2"/>
                <w:sz w:val="24"/>
                <w:szCs w:val="24"/>
              </w:rPr>
              <w:t xml:space="preserve">Номер пункта, подпункта, приложения </w:t>
            </w:r>
          </w:p>
        </w:tc>
      </w:tr>
      <w:tr>
        <w:trPr>
          <w:trHeight w:val="1037" w:hRule="exact"/>
        </w:trPr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8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СТ 12.0.003-74 </w:t>
            </w:r>
          </w:p>
          <w:p>
            <w:pPr>
              <w:pStyle w:val="Normal"/>
              <w:shd w:fill="FFFFFF" w:val="clear"/>
              <w:ind w:left="50" w:right="86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СТ 12.0.004-79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  <w:p>
            <w:pPr>
              <w:pStyle w:val="Normal"/>
              <w:shd w:fill="FFFFFF" w:val="clear"/>
              <w:ind w:left="662" w:right="32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3, 1.4, 3.15 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774" w:leader="dot"/>
        </w:tabs>
        <w:ind w:left="340" w:right="3686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782" w:leader="dot"/>
        </w:tabs>
        <w:ind w:left="340" w:right="3686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ерсоналу, допускаемому к работам повышенной 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782" w:leader="dot"/>
        </w:tabs>
        <w:ind w:left="340" w:right="3686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ганизация обучения и проведение инструктажей по безопасности труда при выполнении работ повышенной 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  <w:tab w:val="left" w:pos="5681" w:leader="dot"/>
        </w:tabs>
        <w:ind w:left="340" w:right="3686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 допуска к работам повышенной 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340" w:right="3686" w:hanging="3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</w:t>
      </w:r>
    </w:p>
    <w:p>
      <w:pPr>
        <w:pStyle w:val="Normal"/>
        <w:shd w:fill="FFFFFF" w:val="clear"/>
        <w:ind w:left="1928" w:right="1701" w:hanging="158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. Перечень работ повышенной опасности, выполняемых в предприятиях ГУГК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ind w:left="1928" w:right="1701" w:hanging="158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. Состав комиссий и периодичность проверки знаний по правилам безопасного ведения работ руководящими, инженерно-техническими работниками и рабочими топографо-геодезического производства.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ind w:left="1928" w:right="1701" w:hanging="158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. Образец протокола заседания экзаменационной комиссии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ind w:left="1928" w:right="1701" w:hanging="158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4. Образец акта-допуска для производства работ на территории действующего предприятия</w:t>
      </w:r>
    </w:p>
    <w:p>
      <w:pPr>
        <w:pStyle w:val="Normal"/>
        <w:shd w:fill="FFFFFF" w:val="clear"/>
        <w:ind w:left="1928" w:right="1701" w:hanging="1588"/>
        <w:rPr/>
      </w:pPr>
      <w:r>
        <w:rPr>
          <w:kern w:val="2"/>
          <w:sz w:val="24"/>
          <w:szCs w:val="24"/>
        </w:rPr>
        <w:t>Приложение 5. Образец наряда-допуска на производство</w:t>
      </w:r>
    </w:p>
    <w:p>
      <w:pPr>
        <w:pStyle w:val="Normal"/>
        <w:shd w:fill="FFFFFF" w:val="clear"/>
        <w:tabs>
          <w:tab w:val="clear" w:pos="720"/>
          <w:tab w:val="left" w:pos="3960" w:leader="dot"/>
        </w:tabs>
        <w:ind w:left="1928" w:right="1701" w:hanging="158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 повышенной опасности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5695" w:leader="dot"/>
        </w:tabs>
        <w:spacing w:before="58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  <w:tab/>
        <w:t>Информационные данные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раслевому стандарту</w:t>
      </w:r>
    </w:p>
    <w:p>
      <w:pPr>
        <w:pStyle w:val="Normal"/>
        <w:shd w:fill="FFFFFF" w:val="clear"/>
        <w:ind w:left="739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уппа Т 58</w:t>
      </w:r>
    </w:p>
    <w:p>
      <w:pPr>
        <w:pStyle w:val="Normal"/>
        <w:shd w:fill="FFFFFF" w:val="clear"/>
        <w:spacing w:before="211" w:after="0"/>
        <w:ind w:left="34" w:hanging="0"/>
        <w:rPr/>
      </w:pPr>
      <w:r>
        <w:rPr>
          <w:kern w:val="2"/>
          <w:sz w:val="24"/>
          <w:szCs w:val="24"/>
        </w:rPr>
        <w:t xml:space="preserve">Изменение № </w:t>
      </w: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 xml:space="preserve">  ОСТ 68 12.0.05-87 Порядок обучения безопасности труда и допуска к. работам повышенной опасности в организациях топографо-геодезического производства.</w:t>
      </w:r>
    </w:p>
    <w:p>
      <w:pPr>
        <w:pStyle w:val="Normal"/>
        <w:shd w:fill="FFFFFF" w:val="clear"/>
        <w:spacing w:before="101" w:after="0"/>
        <w:ind w:left="24" w:right="595" w:hanging="0"/>
        <w:rPr/>
      </w:pPr>
      <w:r>
        <w:rPr>
          <w:kern w:val="2"/>
          <w:sz w:val="24"/>
          <w:szCs w:val="24"/>
        </w:rPr>
        <w:t>Утверждено и введено в действие приказом по Федеральной службе геодезии и картографии России от 25 декабря 1992 г. № 11п.</w:t>
      </w:r>
    </w:p>
    <w:p>
      <w:pPr>
        <w:pStyle w:val="Normal"/>
        <w:shd w:fill="FFFFFF" w:val="clear"/>
        <w:tabs>
          <w:tab w:val="clear" w:pos="720"/>
          <w:tab w:val="left" w:pos="8592" w:leader="underscore"/>
        </w:tabs>
        <w:spacing w:before="211" w:after="0"/>
        <w:ind w:left="6237" w:hanging="0"/>
        <w:rPr/>
      </w:pPr>
      <w:r>
        <w:rPr>
          <w:kern w:val="2"/>
          <w:sz w:val="24"/>
          <w:szCs w:val="24"/>
          <w:u w:val="single"/>
        </w:rPr>
        <w:t>Дата введения 01.04.93.</w:t>
      </w:r>
    </w:p>
    <w:p>
      <w:pPr>
        <w:pStyle w:val="Normal"/>
        <w:shd w:fill="FFFFFF" w:val="clear"/>
        <w:spacing w:before="226" w:after="0"/>
        <w:ind w:left="19" w:firstLine="8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водная часть. Заменить слова: "Срок действия с 01.07.87 до 01.07.92 на "Дата введения 01.07.87"  и слова "Главного управления геодезии и картографии" на "Федеральной службы геодезии и картографии России"</w:t>
      </w:r>
    </w:p>
    <w:p>
      <w:pPr>
        <w:pStyle w:val="Normal"/>
        <w:shd w:fill="FFFFFF" w:val="clear"/>
        <w:spacing w:before="110" w:after="0"/>
        <w:ind w:left="34" w:firstLine="86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ункты 1.1, 1.2, 1.4, 3.2.1), 3.3, 3.5.3), приложения 1,2,3. Заменить слова: </w:t>
      </w:r>
      <w:r>
        <w:rPr>
          <w:iCs/>
          <w:kern w:val="2"/>
          <w:sz w:val="24"/>
          <w:szCs w:val="24"/>
        </w:rPr>
        <w:t xml:space="preserve">“ГУГК” </w:t>
      </w:r>
      <w:r>
        <w:rPr>
          <w:kern w:val="2"/>
          <w:sz w:val="24"/>
          <w:szCs w:val="24"/>
        </w:rPr>
        <w:t>и “Главное управление геодезии и картографам” на “Федеральная служба геодезии и картографии России”.</w:t>
      </w:r>
      <w:r>
        <w:rPr>
          <w:kern w:val="2"/>
          <w:sz w:val="24"/>
          <w:szCs w:val="24"/>
          <w:vertAlign w:val="superscript"/>
        </w:rPr>
        <w:t xml:space="preserve">    </w:t>
      </w:r>
    </w:p>
    <w:p>
      <w:pPr>
        <w:pStyle w:val="Normal"/>
        <w:shd w:fill="FFFFFF" w:val="clear"/>
        <w:spacing w:before="130" w:after="0"/>
        <w:ind w:left="19" w:firstLine="878"/>
        <w:rPr/>
      </w:pPr>
      <w:r>
        <w:rPr>
          <w:kern w:val="2"/>
          <w:sz w:val="24"/>
          <w:szCs w:val="24"/>
        </w:rPr>
        <w:t>Пункт 1.3. Пункт изложить в новой редакции: "Допуск к работам повышенной опасности регламентируется требованиями "Правил по технике безопасности на топографо-геодезических работах" (ПТБ-88), ГОСТ 12.0.004-90 и приказа Минздрава СССР № 555 от 29.09.89 г., а также нормативно-техническими документами по безопасности труда ведомств, на территории которых</w:t>
      </w:r>
      <w:r>
        <w:rPr>
          <w:smallCap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водятся работы повышенной опасности”.</w:t>
      </w:r>
    </w:p>
    <w:p>
      <w:pPr>
        <w:pStyle w:val="Normal"/>
        <w:shd w:fill="FFFFFF" w:val="clear"/>
        <w:spacing w:before="115" w:after="0"/>
        <w:ind w:left="19" w:right="595" w:firstLine="1013"/>
        <w:rPr/>
      </w:pPr>
      <w:r>
        <w:rPr>
          <w:kern w:val="2"/>
          <w:sz w:val="24"/>
          <w:szCs w:val="24"/>
        </w:rPr>
        <w:t>Пункт 1.4.  Заменить ссылку ГОСТ 12.0.004-79 на ГОСТ 12.0.004-90,</w:t>
      </w:r>
    </w:p>
    <w:p>
      <w:pPr>
        <w:pStyle w:val="Normal"/>
        <w:shd w:fill="FFFFFF" w:val="clear"/>
        <w:spacing w:before="106" w:after="0"/>
        <w:ind w:left="14" w:right="595" w:firstLine="102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ункт 2.3. Заменить ссылку - "Минздрава СССР </w:t>
      </w:r>
      <w:r>
        <w:rPr>
          <w:iCs/>
          <w:kern w:val="2"/>
          <w:sz w:val="24"/>
          <w:szCs w:val="24"/>
        </w:rPr>
        <w:t xml:space="preserve">№ </w:t>
      </w:r>
      <w:r>
        <w:rPr>
          <w:kern w:val="2"/>
          <w:sz w:val="24"/>
          <w:szCs w:val="24"/>
        </w:rPr>
        <w:t>700 от 19 июня 1984 г. на “Минздрава СССР № 555 от 29.09.1989 г.”</w:t>
      </w:r>
    </w:p>
    <w:p>
      <w:pPr>
        <w:pStyle w:val="Normal"/>
        <w:shd w:fill="FFFFFF" w:val="clear"/>
        <w:spacing w:before="115" w:after="0"/>
        <w:ind w:left="19" w:right="595" w:firstLine="1018"/>
        <w:rPr/>
      </w:pPr>
      <w:r>
        <w:rPr>
          <w:kern w:val="2"/>
          <w:sz w:val="24"/>
          <w:szCs w:val="24"/>
        </w:rPr>
        <w:t>Пункты 3.5.3), 3.10, приложение 2. Заменить обозначения: "СССР" на "РФ",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1685" w:right="159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ункт следует заполнять только при выполнении топографо-геодезических работ на территории (в цехе, на участке) действующего предприят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подписью только при выполнении топографо-геодезических работ на территории действующего предприят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подписью только при выполнении топографо-геодезических работ на территории действующего предприят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ормляется подписью только при выполнении топографо-геодезических работ на территории действующего предприяти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."/>
      <w:lvlJc w:val="left"/>
      <w:pPr>
        <w:tabs>
          <w:tab w:val="num" w:pos="1701"/>
        </w:tabs>
        <w:ind w:left="1701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397"/>
        </w:tabs>
        <w:ind w:left="2397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3093"/>
        </w:tabs>
        <w:ind w:left="3093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864"/>
        </w:tabs>
        <w:ind w:left="3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60"/>
        </w:tabs>
        <w:ind w:left="4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2"/>
        </w:tabs>
        <w:ind w:left="63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68"/>
        </w:tabs>
        <w:ind w:left="73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8">
    <w:lvl w:ilvl="0">
      <w:start w:val="2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9">
    <w:lvl w:ilvl="0">
      <w:start w:val="1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5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7">
    <w:lvl w:ilvl="0">
      <w:start w:val="1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Times New Roman" w:hAnsi="Times New Roman" w:cs="Courier New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Times New Roman" w:hAnsi="Times New Roman" w:cs="Courier New"/>
    </w:rPr>
  </w:style>
  <w:style w:type="character" w:styleId="WW8Num24z0">
    <w:name w:val="WW8Num24z0"/>
    <w:qFormat/>
    <w:rPr>
      <w:rFonts w:ascii="Times New Roman" w:hAnsi="Times New Roman" w:cs="Courier New"/>
    </w:rPr>
  </w:style>
  <w:style w:type="character" w:styleId="WW8NumSt5z0">
    <w:name w:val="WW8NumSt5z0"/>
    <w:qFormat/>
    <w:rPr>
      <w:rFonts w:ascii="Times New Roman" w:hAnsi="Times New Roman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4:00Z</dcterms:created>
  <dc:creator>User</dc:creator>
  <dc:description/>
  <cp:keywords/>
  <dc:language>en-US</dc:language>
  <cp:lastModifiedBy>User</cp:lastModifiedBy>
  <dcterms:modified xsi:type="dcterms:W3CDTF">2007-10-19T10:34:00Z</dcterms:modified>
  <cp:revision>2</cp:revision>
  <dc:subject/>
  <dc:title>ОТРАСЛЕВОЙ  СТАНДАРТ</dc:title>
</cp:coreProperties>
</file>