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  <w:tab/>
        <w:tab/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 приказу Роскартограф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10.06  № 90-пр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репленная территор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и-фондодержател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ГУП «Астраханское аэрогеодезическое предприятие » </w:t>
      </w:r>
    </w:p>
    <w:p>
      <w:pPr>
        <w:pStyle w:val="Normal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ind w:left="1980" w:hanging="1440"/>
        <w:jc w:val="center"/>
        <w:rPr/>
      </w:pPr>
      <w:r>
        <w:rPr>
          <w:color w:val="000000"/>
          <w:sz w:val="28"/>
          <w:szCs w:val="28"/>
        </w:rPr>
        <w:t xml:space="preserve">Территория: Астраханская область - согласно прилагаемой картограммы в границах листов топографической карты масштаба 1:200 000 </w:t>
      </w:r>
    </w:p>
    <w:p>
      <w:pPr>
        <w:pStyle w:val="Normal"/>
        <w:ind w:left="1980" w:hanging="144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40</w:t>
      </w:r>
      <w:r>
        <w:rPr>
          <w:color w:val="000000"/>
          <w:sz w:val="28"/>
          <w:szCs w:val="28"/>
          <w:vertAlign w:val="superscript"/>
        </w:rPr>
        <w:t xml:space="preserve"> /</w:t>
      </w:r>
      <w:r>
        <w:rPr>
          <w:color w:val="000000"/>
          <w:sz w:val="28"/>
          <w:szCs w:val="28"/>
        </w:rPr>
        <w:t>х 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198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635" cy="304800"/>
                <wp:effectExtent l="5715" t="5080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480l0,0e" stroked="t" o:allowincell="f" style="position:absolute;margin-left:216pt;margin-top:20.45pt;width:0pt;height:2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59915</wp:posOffset>
                </wp:positionV>
                <wp:extent cx="342900" cy="635"/>
                <wp:effectExtent l="5080" t="5715" r="571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540,0l0,0e" stroked="t" o:allowincell="f" style="position:absolute;margin-left:63pt;margin-top:146.45pt;width:26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488815</wp:posOffset>
                </wp:positionV>
                <wp:extent cx="333375" cy="635"/>
                <wp:effectExtent l="5715" t="5715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5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525,0l0,0e" stroked="t" o:allowincell="f" style="position:absolute;margin-left:63pt;margin-top:353.45pt;width:26.2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 xml:space="preserve">                   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598670</wp:posOffset>
                </wp:positionV>
                <wp:extent cx="694690" cy="327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8pt;mso-wrap-distance-left:9.05pt;mso-wrap-distance-right:9.05pt;mso-wrap-distance-top:0pt;mso-wrap-distance-bottom:0pt;margin-top:362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5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о 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74215</wp:posOffset>
                </wp:positionV>
                <wp:extent cx="6858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8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5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8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о </w:t>
                      </w:r>
                      <w:r>
                        <w:rPr>
                          <w:sz w:val="24"/>
                          <w:szCs w:val="24"/>
                        </w:rPr>
                        <w:t xml:space="preserve"> 0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7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7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615815" cy="4425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030" cy="4332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030" cy="433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348.45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030" cy="4332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030" cy="433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10"/>
      <w:sz w:val="29"/>
      <w:szCs w:val="2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5:00Z</dcterms:created>
  <dc:creator>User</dc:creator>
  <dc:description/>
  <cp:keywords/>
  <dc:language>en-US</dc:language>
  <cp:lastModifiedBy>User</cp:lastModifiedBy>
  <cp:lastPrinted>2006-06-05T15:41:00Z</cp:lastPrinted>
  <dcterms:modified xsi:type="dcterms:W3CDTF">2007-01-30T15:25:00Z</dcterms:modified>
  <cp:revision>2</cp:revision>
  <dc:subject/>
  <dc:title>Алтайское  </dc:title>
</cp:coreProperties>
</file>