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к приказу Рос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10.06   № 85-п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репленная территор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-фондодержател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ГУП «Московское ордена Трудового Красного Знамени аэрогеодезическое предприятие 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: Владимирская, Калужская, Липецкая, Московская</w:t>
      </w:r>
      <w:r>
        <w:rPr>
          <w:sz w:val="28"/>
          <w:szCs w:val="28"/>
        </w:rPr>
        <w:t>, Орловская, Рязанская, Тамбовская, Тверская, Ярославская области, г. Москва - согласно прилагаемой картограммы в  рамках листов топографической карты масштаба 1:200 000 (40</w:t>
      </w:r>
      <w:r>
        <w:rPr>
          <w:sz w:val="28"/>
          <w:szCs w:val="28"/>
          <w:vertAlign w:val="superscript"/>
        </w:rPr>
        <w:t xml:space="preserve"> /</w:t>
      </w:r>
      <w:r>
        <w:rPr>
          <w:sz w:val="28"/>
          <w:szCs w:val="28"/>
        </w:rPr>
        <w:t>х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151130</wp:posOffset>
                </wp:positionV>
                <wp:extent cx="635" cy="319405"/>
                <wp:effectExtent l="5715" t="5715" r="381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3">
                              <a:moveTo>
                                <a:pt x="0" y="0"/>
                              </a:moveTo>
                              <a:lnTo>
                                <a:pt x="0" y="5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3" path="m0,0l0,503e" stroked="t" o:allowincell="f" style="position:absolute;margin-left:104.9pt;margin-top:11.9pt;width:0pt;height:25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010</wp:posOffset>
                </wp:positionH>
                <wp:positionV relativeFrom="paragraph">
                  <wp:posOffset>161925</wp:posOffset>
                </wp:positionV>
                <wp:extent cx="635" cy="297815"/>
                <wp:effectExtent l="5715" t="5715" r="381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9">
                              <a:moveTo>
                                <a:pt x="0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9" path="m0,0l0,469e" stroked="t" o:allowincell="f" style="position:absolute;margin-left:406.3pt;margin-top:12.75pt;width:0pt;height:23.4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635" cy="297815"/>
                <wp:effectExtent l="5715" t="5715" r="381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9">
                              <a:moveTo>
                                <a:pt x="0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9" path="m0,0l0,469e" stroked="t" o:allowincell="f" style="position:absolute;margin-left:256.4pt;margin-top:13.6pt;width:0pt;height:23.4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1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5715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7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7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</wp:posOffset>
                </wp:positionV>
                <wp:extent cx="57150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3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3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</wp:posOffset>
                </wp:positionH>
                <wp:positionV relativeFrom="paragraph">
                  <wp:posOffset>391795</wp:posOffset>
                </wp:positionV>
                <wp:extent cx="404495" cy="635"/>
                <wp:effectExtent l="5715" t="5715" r="444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">
                              <a:moveTo>
                                <a:pt x="0" y="0"/>
                              </a:moveTo>
                              <a:lnTo>
                                <a:pt x="6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" path="m0,0l637,0e" stroked="t" o:allowincell="f" style="position:absolute;margin-left:47.1pt;margin-top:30.85pt;width:31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4272280</wp:posOffset>
                </wp:positionV>
                <wp:extent cx="372110" cy="635"/>
                <wp:effectExtent l="5080" t="5715" r="5715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" path="m0,0l586,0e" stroked="t" o:allowincell="f" style="position:absolute;margin-left:49.65pt;margin-top:336.4pt;width:29.2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2337435</wp:posOffset>
                </wp:positionV>
                <wp:extent cx="446405" cy="635"/>
                <wp:effectExtent l="5715" t="5715" r="508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1" path="m0,0l703,0e" stroked="t" o:allowincell="f" style="position:absolute;margin-left:45.45pt;margin-top:184.05pt;width:35.1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2728595</wp:posOffset>
                </wp:positionV>
                <wp:extent cx="634365" cy="5715"/>
                <wp:effectExtent l="19685" t="20320" r="19685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9">
                              <a:moveTo>
                                <a:pt x="0" y="0"/>
                              </a:moveTo>
                              <a:lnTo>
                                <a:pt x="999" y="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9" path="m0,0l999,9e" stroked="t" o:allowincell="f" style="position:absolute;margin-left:255.6pt;margin-top:214.85pt;width:49.9pt;height:0.4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2732405</wp:posOffset>
                </wp:positionV>
                <wp:extent cx="635" cy="752475"/>
                <wp:effectExtent l="20320" t="19685" r="1778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85">
                              <a:moveTo>
                                <a:pt x="0" y="0"/>
                              </a:moveTo>
                              <a:lnTo>
                                <a:pt x="0" y="11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85" path="m0,0l0,1185e" stroked="t" o:allowincell="f" style="position:absolute;margin-left:306.3pt;margin-top:215.15pt;width:0pt;height:59.2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3484880</wp:posOffset>
                </wp:positionV>
                <wp:extent cx="990600" cy="19050"/>
                <wp:effectExtent l="19050" t="19050" r="19685" b="19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0">
                              <a:moveTo>
                                <a:pt x="0" y="0"/>
                              </a:moveTo>
                              <a:lnTo>
                                <a:pt x="1560" y="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0" path="m0,0l1560,30e" stroked="t" o:allowincell="f" style="position:absolute;margin-left:228.3pt;margin-top:274.4pt;width:77.95pt;height:1.45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9410</wp:posOffset>
                </wp:positionH>
                <wp:positionV relativeFrom="paragraph">
                  <wp:posOffset>2722880</wp:posOffset>
                </wp:positionV>
                <wp:extent cx="333375" cy="762000"/>
                <wp:effectExtent l="19685" t="19050" r="19050" b="196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200">
                              <a:moveTo>
                                <a:pt x="15" y="1200"/>
                              </a:moveTo>
                              <a:cubicBezTo>
                                <a:pt x="4" y="1105"/>
                                <a:pt x="34" y="1023"/>
                                <a:pt x="15" y="930"/>
                              </a:cubicBezTo>
                              <a:cubicBezTo>
                                <a:pt x="20" y="820"/>
                                <a:pt x="15" y="690"/>
                                <a:pt x="0" y="600"/>
                              </a:cubicBezTo>
                              <a:cubicBezTo>
                                <a:pt x="23" y="577"/>
                                <a:pt x="390" y="588"/>
                                <a:pt x="510" y="588"/>
                              </a:cubicBezTo>
                              <a:cubicBezTo>
                                <a:pt x="510" y="633"/>
                                <a:pt x="525" y="655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200" path="m15,1200c4,1105,34,1023,15,930c20,820,15,690,0,600c23,577,390,588,510,588c510,633,525,655,525,0e" stroked="t" o:allowincell="f" style="position:absolute;margin-left:228.3pt;margin-top:214.4pt;width:26.2pt;height:59.95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4676775" cy="47186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990" cy="46259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462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71.55pt;mso-wrap-distance-left:9.05pt;mso-wrap-distance-right:9.05pt;mso-wrap-distance-top:0pt;mso-wrap-distance-bottom:0pt;margin-top:-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990" cy="46259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462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40225</wp:posOffset>
                </wp:positionV>
                <wp:extent cx="800100" cy="3429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2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vertAlign w:val="superscript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2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vertAlign w:val="superscript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397125</wp:posOffset>
                </wp:positionV>
                <wp:extent cx="800100" cy="3429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5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5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vertAlign w:val="superscript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4025</wp:posOffset>
                </wp:positionV>
                <wp:extent cx="800100" cy="3429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8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8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vertAlign w:val="superscript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10"/>
      <w:sz w:val="29"/>
      <w:szCs w:val="29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3:00Z</dcterms:created>
  <dc:creator>User</dc:creator>
  <dc:description/>
  <cp:keywords/>
  <dc:language>en-US</dc:language>
  <cp:lastModifiedBy>User</cp:lastModifiedBy>
  <cp:lastPrinted>2006-07-10T14:06:00Z</cp:lastPrinted>
  <dcterms:modified xsi:type="dcterms:W3CDTF">2007-01-31T11:13:00Z</dcterms:modified>
  <cp:revision>2</cp:revision>
  <dc:subject/>
  <dc:title>Алтайское  </dc:title>
</cp:coreProperties>
</file>