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ind w:right="-82" w:hanging="0"/>
        <w:jc w:val="right"/>
        <w:rPr/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к приказу Роскартограф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6.10.06  № 94-п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крепленная территор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и-фондодержателя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ГУП «Новгородское аэрогеодезическое предприятие »</w:t>
      </w:r>
    </w:p>
    <w:p>
      <w:pPr>
        <w:pStyle w:val="Normal"/>
        <w:jc w:val="center"/>
        <w:rPr>
          <w:b/>
          <w:b/>
          <w:color w:val="000000"/>
          <w:sz w:val="44"/>
          <w:szCs w:val="40"/>
        </w:rPr>
      </w:pPr>
      <w:r>
        <w:rPr>
          <w:b/>
          <w:color w:val="000000"/>
          <w:sz w:val="44"/>
          <w:szCs w:val="40"/>
        </w:rPr>
      </w:r>
    </w:p>
    <w:p>
      <w:pPr>
        <w:pStyle w:val="Normal"/>
        <w:ind w:left="2160" w:hanging="16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Территория: Новгородская, Псковская, Смоленская  области - согласно</w:t>
      </w:r>
      <w:r>
        <w:rPr>
          <w:sz w:val="28"/>
          <w:szCs w:val="28"/>
        </w:rPr>
        <w:t xml:space="preserve"> прилагаемой картограммы в  рамках листов топографической карты масштаба 1:200 000 (40</w:t>
      </w:r>
      <w:r>
        <w:rPr>
          <w:sz w:val="28"/>
          <w:szCs w:val="28"/>
          <w:vertAlign w:val="superscript"/>
        </w:rPr>
        <w:t xml:space="preserve"> / </w:t>
      </w:r>
      <w:r>
        <w:rPr>
          <w:sz w:val="28"/>
          <w:szCs w:val="28"/>
        </w:rPr>
        <w:t>х 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.</w:t>
      </w:r>
    </w:p>
    <w:p>
      <w:pPr>
        <w:pStyle w:val="Normal"/>
        <w:ind w:left="2160" w:hanging="16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160" w:hanging="162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0</wp:posOffset>
                </wp:positionV>
                <wp:extent cx="0" cy="22860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5pt" to="99pt,27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69850</wp:posOffset>
                </wp:positionV>
                <wp:extent cx="0" cy="34290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5pt" to="378pt,32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3555</wp:posOffset>
                </wp:positionH>
                <wp:positionV relativeFrom="paragraph">
                  <wp:posOffset>66040</wp:posOffset>
                </wp:positionV>
                <wp:extent cx="635" cy="318770"/>
                <wp:effectExtent l="5715" t="5080" r="381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02">
                              <a:moveTo>
                                <a:pt x="0" y="0"/>
                              </a:moveTo>
                              <a:lnTo>
                                <a:pt x="0" y="5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02" path="m0,0l0,502e" stroked="t" o:allowincell="f" style="position:absolute;margin-left:239.65pt;margin-top:5.2pt;width:0pt;height:25.0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2160" w:hanging="162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65480</wp:posOffset>
                </wp:positionV>
                <wp:extent cx="4572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2.4pt" to="62.95pt,52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837180</wp:posOffset>
                </wp:positionV>
                <wp:extent cx="4572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3.4pt" to="62.95pt,22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490</wp:posOffset>
                </wp:positionH>
                <wp:positionV relativeFrom="paragraph">
                  <wp:posOffset>5007610</wp:posOffset>
                </wp:positionV>
                <wp:extent cx="435610" cy="1905"/>
                <wp:effectExtent l="5080" t="5715" r="571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3">
                              <a:moveTo>
                                <a:pt x="0" y="0"/>
                              </a:moveTo>
                              <a:lnTo>
                                <a:pt x="686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3" path="m0,0l686,3e" stroked="t" o:allowincell="f" style="position:absolute;margin-left:28.7pt;margin-top:394.3pt;width:34.25pt;height:0.1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103505</wp:posOffset>
                </wp:positionV>
                <wp:extent cx="4914900" cy="55283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52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1860" cy="539559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1860" cy="539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21860" cy="53955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1860" cy="539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35.3pt;mso-wrap-distance-left:9.05pt;mso-wrap-distance-right:9.05pt;mso-wrap-distance-top:0pt;mso-wrap-distance-bottom:0pt;margin-top:8.1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1860" cy="539559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26" r="-3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1860" cy="539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721860" cy="539559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26" r="-3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1860" cy="539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5480</wp:posOffset>
                </wp:positionV>
                <wp:extent cx="800100" cy="34290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9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vertAlign w:val="superscript"/>
                              </w:rPr>
                              <w:t xml:space="preserve"> 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2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59 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0 </w:t>
                      </w:r>
                      <w:r>
                        <w:rPr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vertAlign w:val="superscript"/>
                        </w:rPr>
                        <w:t xml:space="preserve">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37180</wp:posOffset>
                </wp:positionV>
                <wp:extent cx="800100" cy="34290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6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 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2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56 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0 </w:t>
                      </w:r>
                      <w:r>
                        <w:rPr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008880</wp:posOffset>
                </wp:positionV>
                <wp:extent cx="800100" cy="34290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4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 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94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54 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0 </w:t>
                      </w:r>
                      <w:r>
                        <w:rPr>
                          <w:sz w:val="24"/>
                          <w:szCs w:val="24"/>
                        </w:rPr>
                        <w:t>00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pacing w:val="-10"/>
      <w:sz w:val="29"/>
      <w:szCs w:val="29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30:00Z</dcterms:created>
  <dc:creator>User</dc:creator>
  <dc:description/>
  <cp:keywords/>
  <dc:language>en-US</dc:language>
  <cp:lastModifiedBy>User</cp:lastModifiedBy>
  <cp:lastPrinted>2006-10-06T15:50:00Z</cp:lastPrinted>
  <dcterms:modified xsi:type="dcterms:W3CDTF">2007-01-31T11:30:00Z</dcterms:modified>
  <cp:revision>2</cp:revision>
  <dc:subject/>
  <dc:title>Алтайское  </dc:title>
</cp:coreProperties>
</file>